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. TXIKIEN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20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IGANDEA    2014-Martxoak -30     Domingo</w:t>
      </w:r>
      <w:r>
        <w:rPr>
          <w:b/>
          <w:sz w:val="28"/>
          <w:szCs w:val="28"/>
          <w:lang w:val="pt-PT"/>
        </w:rPr>
        <w:t>.</w:t>
      </w:r>
      <w:r>
        <w:rPr>
          <w:b/>
          <w:color w:val="FF0000"/>
          <w:sz w:val="28"/>
          <w:szCs w:val="28"/>
          <w:lang w:val="pt-PT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,00 H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Murua – Olano ( Intxurre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Ezeiza – Insausti (Hernani)</w:t>
        <w:tab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Ochoa – Errarte (Txukun Lakua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Etxeberria – Senar (Ataun</w:t>
        <w:tab/>
        <w:tab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Oscoz – Echeverria (Oberena)</w:t>
        <w:tab/>
        <w:t>0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Vilanova – Moñozguren (Galdakao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Gurrutxaga – Unanue (Ilunpe)</w:t>
        <w:tab/>
        <w:tab/>
        <w:t>2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Telletxea – Aranguren(Eureka)</w:t>
        <w:tab/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Aizkorbe – Apezetxea (Umoreana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Yaniz – Cuaran (Oberena)</w:t>
        <w:tab/>
        <w:t>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Salaberria – Zugasti (Hernani)</w:t>
        <w:tab/>
        <w:t>11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Hualde – Torres (Buruzgain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Bobadilla – Iñigo (Errioxa)</w:t>
        <w:tab/>
        <w:t>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Ugartemendia – Otaegi (Ziotza)</w:t>
        <w:tab/>
        <w:tab/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  <w:szCs w:val="40"/>
        </w:rPr>
        <w:t>*</w:t>
      </w:r>
      <w:r>
        <w:rPr>
          <w:b/>
        </w:rPr>
        <w:t>Zumeta – Galarraga (Usurbil)</w:t>
        <w:tab/>
        <w:t>18</w:t>
      </w:r>
    </w:p>
    <w:p>
      <w:pPr>
        <w:pStyle w:val="Normal"/>
        <w:jc w:val="center"/>
        <w:rPr>
          <w:lang w:val="pt-PT"/>
        </w:rPr>
      </w:pPr>
      <w:r>
        <w:rPr>
          <w:b/>
          <w:color w:val="0000FF"/>
          <w:sz w:val="40"/>
          <w:szCs w:val="40"/>
        </w:rPr>
        <w:t>*</w:t>
      </w:r>
      <w:r>
        <w:rPr>
          <w:b/>
        </w:rPr>
        <w:t>Erostarbe – Azpiroz (Añorga)</w:t>
        <w:tab/>
        <w:t>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6:00Z</dcterms:created>
  <dc:creator>PC</dc:creator>
  <dc:description/>
  <cp:keywords/>
  <dc:language>en-US</dc:language>
  <cp:lastModifiedBy>PC</cp:lastModifiedBy>
  <dcterms:modified xsi:type="dcterms:W3CDTF">2014-03-31T06:39:00Z</dcterms:modified>
  <cp:revision>11</cp:revision>
  <dc:subject/>
  <dc:title>LV</dc:title>
</cp:coreProperties>
</file>