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14-03-23,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</w:t>
      </w:r>
      <w:r>
        <w:rPr>
          <w:b/>
          <w:sz w:val="28"/>
          <w:szCs w:val="28"/>
          <w:u w:val="single"/>
          <w:lang w:val="pt-PT"/>
        </w:rPr>
        <w:t>DOMINGO DIA, 23-03-2014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AZTEAK</w:t>
      </w:r>
      <w:r>
        <w:rPr>
          <w:b/>
        </w:rPr>
        <w:t xml:space="preserve"> -   </w:t>
      </w:r>
      <w:r>
        <w:rPr>
          <w:b/>
          <w:u w:val="single"/>
        </w:rPr>
        <w:t>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piroz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lores. 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mendia. ( San Miguel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er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iz.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lda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arez.  ( Tartaloetx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urmendi.  ( Tartaloetx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ldias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dav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Soraluz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Soraluz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r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Lazka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buru. 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y. ( Ip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ro. ( Ip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buru. ( Ara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 ( Ar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. JOSETXO EZKURRA MEMORIALA (201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 MEMORIAL JOSETXO EZKURRA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IV. JOSETXO EZKURRA MEMORIALA (201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V MEMORIAL JOSETXO EZKURRA (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6:00Z</dcterms:created>
  <dc:creator>Usuario</dc:creator>
  <dc:description/>
  <cp:keywords/>
  <dc:language>en-US</dc:language>
  <cp:lastModifiedBy>Angel</cp:lastModifiedBy>
  <cp:lastPrinted>2014-03-17T11:45:00Z</cp:lastPrinted>
  <dcterms:modified xsi:type="dcterms:W3CDTF">2014-03-23T18:07:00Z</dcterms:modified>
  <cp:revision>11</cp:revision>
  <dc:subject/>
  <dc:title>CAMPEONATO 2011</dc:title>
</cp:coreProperties>
</file>