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14-04-06,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DOMINGO DIA, 06-04-2014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ERATSUN – ERASUN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green"/>
          <w:u w:val="single"/>
        </w:rPr>
        <w:t>UMEAK – BENJAMINES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3633"/>
        <w:gridCol w:w="3420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xeo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arregi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 xml:space="preserve">         </w:t>
            </w:r>
            <w:r>
              <w:rPr>
                <w:b/>
                <w:i w:val="false"/>
                <w:color w:val="FF0000"/>
              </w:rPr>
              <w:t>0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ruzola.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den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 xml:space="preserve">        </w:t>
            </w: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arte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aren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 xml:space="preserve">        </w:t>
            </w: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ria. ( Tartaloetx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rte. ( Tartaloetx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 xml:space="preserve">        </w:t>
            </w:r>
            <w:r>
              <w:rPr>
                <w:b/>
                <w:i w:val="false"/>
                <w:color w:val="0000FF"/>
              </w:rPr>
              <w:t>1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st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uez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erdi. ( San Miguel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xotorena. ( San Miguel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iarte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xoa. ( Txukun Laku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vas. ( Txukun Laku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IV. JOSETXO EZKURRA MEMORIALA (2014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IV MEMORIAL JOSETXO EZKURRA (2014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IV. JOSETXO EZKURRA MEMORIALA (2014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IV MEMORIAL JOSETXO EZKURRA (201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36:00Z</dcterms:created>
  <dc:creator>Usuario</dc:creator>
  <dc:description/>
  <cp:keywords/>
  <dc:language>en-US</dc:language>
  <cp:lastModifiedBy>Angel</cp:lastModifiedBy>
  <cp:lastPrinted>2014-03-17T12:17:00Z</cp:lastPrinted>
  <dcterms:modified xsi:type="dcterms:W3CDTF">2014-04-06T17:57:00Z</dcterms:modified>
  <cp:revision>6</cp:revision>
  <dc:subject/>
  <dc:title>CAMPEONATO 2011</dc:title>
</cp:coreProperties>
</file>