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4-04-27,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DOMINGO DIA, 27-04-2014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UMEAK – BENJAMIN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( Lazka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 </w:t>
            </w:r>
            <w:r>
              <w:rPr>
                <w:b/>
                <w:i w:val="false"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 II. ( Paz Zigand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gi. ( Paz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zagirre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( San Miguel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toren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ia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as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. JOSETXO EZKURRA MEMORIALA (201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 MEMORIAL JOSETXO EZKURRA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IV. JOSETXO EZKURRA MEMORIALA (201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V MEMORIAL JOSETXO EZKURRA (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6:00Z</dcterms:created>
  <dc:creator>Usuario</dc:creator>
  <dc:description/>
  <cp:keywords/>
  <dc:language>en-US</dc:language>
  <cp:lastModifiedBy>Angel</cp:lastModifiedBy>
  <cp:lastPrinted>2014-03-17T12:17:00Z</cp:lastPrinted>
  <dcterms:modified xsi:type="dcterms:W3CDTF">2014-04-27T18:12:00Z</dcterms:modified>
  <cp:revision>10</cp:revision>
  <dc:subject/>
  <dc:title>CAMPEONATO 2011</dc:title>
</cp:coreProperties>
</file>