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10. TXIKIEN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JOLAS ETXEA Txapelketa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4.AÑORGA K.K.E.</w:t>
      </w:r>
    </w:p>
    <w:p>
      <w:pPr>
        <w:pStyle w:val="Normal"/>
        <w:rPr>
          <w:lang w:val="pt-PT"/>
        </w:rPr>
      </w:pPr>
      <w:r>
        <w:rPr>
          <w:lang w:val="en-US" w:eastAsia="en-US"/>
        </w:rPr>
        <w:drawing>
          <wp:inline distT="0" distB="0" distL="0" distR="0">
            <wp:extent cx="1085850" cy="1132840"/>
            <wp:effectExtent l="0" t="0" r="0" b="0"/>
            <wp:docPr id="1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lang w:val="pt-PT"/>
        </w:rPr>
        <w:t xml:space="preserve">IGANDEA   2014-MAIATZAK    18   </w:t>
      </w:r>
      <w:r>
        <w:rPr>
          <w:b/>
          <w:color w:val="FF0000"/>
          <w:sz w:val="48"/>
          <w:szCs w:val="48"/>
          <w:lang w:val="pt-PT"/>
        </w:rPr>
        <w:t xml:space="preserve">          9</w:t>
      </w:r>
      <w:r>
        <w:rPr>
          <w:b/>
          <w:sz w:val="48"/>
          <w:szCs w:val="48"/>
        </w:rPr>
        <w:t xml:space="preserve">:30 etan   </w:t>
      </w:r>
      <w:r>
        <w:rPr>
          <w:b/>
          <w:color w:val="FF0000"/>
          <w:sz w:val="48"/>
          <w:szCs w:val="48"/>
        </w:rPr>
        <w:t>Infantilak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rostidi – Arizmendi (Herna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a – Zabala (Ziot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akistain – Urkiri (Euskal Jol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eta – Urbieta (Añorg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umeta – Galarraga (Usurbi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beniz – Izeta (Añorg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izkorbe  – Apezetxea (Umore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a – Eguskiza (Gaztele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hoa – Errarte (Txukun Laku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birondo – Mata (Añorg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ztarrika – Gelbenzu (Lazka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gastibeltza – Jauregi (Urretx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xoa – Igoa (Gurepilo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ostarbe – Zubeltzu (Añorg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EBIN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. Larramendi – Zeberio (Lazka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ingez – Zalakain (Eple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701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55:00Z</dcterms:created>
  <dc:creator>PC</dc:creator>
  <dc:description/>
  <cp:keywords/>
  <dc:language>en-US</dc:language>
  <cp:lastModifiedBy>mikel</cp:lastModifiedBy>
  <dcterms:modified xsi:type="dcterms:W3CDTF">2014-05-11T16:04:00Z</dcterms:modified>
  <cp:revision>11</cp:revision>
  <dc:subject/>
  <dc:title>LV</dc:title>
</cp:coreProperties>
</file>