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/>
        <w:drawing>
          <wp:inline distT="0" distB="0" distL="0" distR="0">
            <wp:extent cx="12376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>C.D. Erreka K.E. CONVOC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>XIII CAMPEONATO MALERREKA DE PELOTA MANO PAREJAS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>Big Mat Menditxuri  Diario De Noticias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CATEGORIAS: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ab/>
      </w:r>
    </w:p>
    <w:tbl>
      <w:tblPr>
        <w:tblW w:w="612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801"/>
        <w:gridCol w:w="216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 xml:space="preserve">BENJAMIN 1ª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ALEVÍN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INFANTIL 1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CADETE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JUVENIL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2ª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ÉLI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lang w:val="es-ES_tradnl"/>
        </w:rPr>
        <w:t>El torneo es abierto en todas las categorías, salvo en Senior élite que será por            invitación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>FECHAS:</w:t>
        <w:tab/>
      </w:r>
      <w:r>
        <w:rPr>
          <w:u w:val="single"/>
          <w:lang w:val="es-ES_tradnl"/>
        </w:rPr>
        <w:t>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A mediados de enero de 2015. </w:t>
      </w:r>
    </w:p>
    <w:p>
      <w:pPr>
        <w:pStyle w:val="Normal"/>
        <w:widowControl w:val="false"/>
        <w:bidi w:val="0"/>
        <w:ind w:left="1416" w:right="0" w:firstLine="708"/>
        <w:jc w:val="both"/>
        <w:rPr>
          <w:lang w:val="es-ES_tradnl"/>
        </w:rPr>
      </w:pPr>
      <w:r>
        <w:rPr>
          <w:u w:val="single"/>
          <w:lang w:val="es-ES_tradnl"/>
        </w:rPr>
        <w:t>Finalización</w:t>
      </w:r>
      <w:r>
        <w:rPr>
          <w:lang w:val="es-ES_tradnl"/>
        </w:rPr>
        <w:t>:  La ultima semana de Febrero o primera de Marzo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- El campeonato será por eliminatoria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>INSCRIPCIONES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es-ES_tradnl"/>
        </w:rPr>
      </w:pPr>
      <w:r>
        <w:rPr>
          <w:lang w:val="es-ES_tradnl"/>
        </w:rPr>
        <w:t>1</w:t>
        <w:tab/>
        <w:t xml:space="preserve">Por correo electrónico a:  </w:t>
      </w:r>
      <w:r>
        <w:rPr>
          <w:color w:val="0000FF"/>
          <w:sz w:val="32"/>
          <w:szCs w:val="32"/>
          <w:u w:val="single"/>
          <w:lang w:val="es-ES_tradnl"/>
        </w:rPr>
        <w:t>salaae@gmail.com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2  En la hoja de inscripción poner nº de teléfono , y también algún correo de contacto. 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El plazo finalizara el Domingo Dia 2 de Noviembre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REQUISITOS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La licencia federativa actualizada será imprescindible para poder   participar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CAMPEONATO: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Los partidos de Benjamines, Alevines, Infantiles, Cadetes y Juveniles se jugarán los domingos por la mañana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rPr>
          <w:lang w:val="es-ES_tradnl"/>
        </w:rPr>
      </w:pPr>
      <w:r>
        <w:rPr>
          <w:lang w:val="es-ES_tradnl"/>
        </w:rPr>
        <w:t>Los partidos de Senior de 2ª y Senior de Élite se jugarán los miércoles por la tard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es-ES_tradnl"/>
        </w:rPr>
        <w:t>Para que conste donde es debido, firmo la presente en DONEZTEBE a  5  de Octubre de 2014.</w:t>
      </w: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78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6:00Z</dcterms:created>
  <dc:creator/>
  <dc:description/>
  <dc:language>en-US</dc:language>
  <cp:lastModifiedBy/>
  <dcterms:modified xsi:type="dcterms:W3CDTF">2014-10-05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</vt:lpwstr>
  </property>
</Properties>
</file>