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883" w:hRule="atLeast"/>
        </w:trPr>
        <w:tc>
          <w:tcPr>
            <w:tcW w:w="10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6"/>
                <w:highlight w:val="cyan"/>
              </w:rPr>
              <w:t>III  ARABIZ  2015  AMURRI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highlight w:val="green"/>
        </w:rPr>
        <w:t>Laguntzaile:  FEDERACION ALAVESA DE PELOTA</w:t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085"/>
        <w:gridCol w:w="2977"/>
        <w:gridCol w:w="1446"/>
        <w:gridCol w:w="3239"/>
        <w:gridCol w:w="1489"/>
      </w:tblGrid>
      <w:tr>
        <w:trPr>
          <w:trHeight w:val="50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 enero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IDEBURU-LIZU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SKALONA-BENGO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UR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INORIZA-ZURIME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ASABE-IPARRAGIRRE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 ene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OMBRE-APOD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IDEBURU-GARTZI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ELLIDO-ZURIME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LTUBE-UGART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ene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.3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RRARTE-SED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ORROZA-MURUA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RUIZ-BENGO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SAN JOSE- IBARRONDO   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 ene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ORIZA-SED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ERRARTE-UGART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AN JOSE-APODA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ESKALONA-IBARROND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 enero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LTUBE-ZURIME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ORROZA-EIZAGIRR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UIZ-LIZU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OMBRE-GARTZI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  ene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.3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IDEBURU-SARATX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STRADA-IBARROND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OGET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ASABE-UGA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ALTUBE-IPARRAGIRR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 ene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ELLIDO-UG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RRARTE-EIZAGIRR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AN JOSE-LIZU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IDEBURU-APODAK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 febre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STRADA-SARATXA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ESKALONA-GART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ELLIDO-EIZAGIR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ORIZA-MURUAG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  febre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RRARTE-IPARRAGIR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LTUBE-EIZAGIRR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RRIGORRIAG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SAN JOSE-SARATX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OMBRE-LIZUNDI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3  febre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UIZ-APOD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STRADA-BENG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ASABE-MURU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ORROZA-UGART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18"/>
                <w:szCs w:val="20"/>
              </w:rPr>
              <w:t>20  febre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ELLIDO-SED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ORROZA-ZURIMEND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UIZ-GART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IDEBURU-IBARROND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 febre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HOMBRE-BENG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SKALONA-APODAK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ORIZA-UG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LTUBE-MURUAG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 marz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ORIZA-EIZAGIR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ORROZA-SEDAN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UIZ-IBARRO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SKALONA-LIZUNDI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3  marz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OMBRE-SARATX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IDEBURU-BENG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ELLIDO-MURU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ORIZA -IPARRAGIRR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 marz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ELLIDO-IPARRAGIR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ASABE-SEDAN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RET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UIZ-SARATX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STRADA-APODAK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 marz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  <w:r>
              <w:rPr>
                <w:rFonts w:cs="Arial" w:ascii="Arial" w:hAnsi="Arial"/>
                <w:b/>
                <w:sz w:val="22"/>
                <w:szCs w:val="20"/>
              </w:rPr>
              <w:t>11.3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AN JOSE-GART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SKALONA-SARATXA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OGET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ZORROZA-IPARRAGIR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RRARTE-ZURIMEN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7  marz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LTUBE-SED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ASABE-EIZAGIRR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AN JOSE-BENG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STRADA-GARTZI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  abri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OMBRE-IBARRO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STRADA-LIZUNDI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RRARTE-MURU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ASABE-ZURIMEN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  abri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  <w:r>
              <w:rPr>
                <w:rFonts w:cs="Arial" w:ascii="Arial" w:hAnsi="Arial"/>
                <w:b/>
                <w:sz w:val="18"/>
                <w:szCs w:val="20"/>
              </w:rPr>
              <w:t>SEMIFINALE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URRI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SEMIFINAL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MANISTA.COM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4"/>
        <w:gridCol w:w="2446"/>
        <w:gridCol w:w="2520"/>
      </w:tblGrid>
      <w:tr>
        <w:trPr>
          <w:trHeight w:val="607" w:hRule="atLeast"/>
        </w:trPr>
        <w:tc>
          <w:tcPr>
            <w:tcW w:w="49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1.TALDE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</w:r>
          </w:p>
        </w:tc>
        <w:tc>
          <w:tcPr>
            <w:tcW w:w="49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2.TALDE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LLIDO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IZAGIRR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IZ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IZUNDI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ORIZ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ZURIMENDI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N JO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GARTZI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RARTE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UGART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MB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PODAK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TUBE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EDAN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DEBU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BARRONDO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SABE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PARRAGIRR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TRA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ENGO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ORROZ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URUAG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KALO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  <w:highlight w:val="cyan"/>
              </w:rPr>
            </w:pPr>
            <w:r>
              <w:rPr>
                <w:color w:val="0070C0"/>
              </w:rPr>
              <w:t>SARATXAG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</w:tbl>
    <w:p>
      <w:pPr>
        <w:pStyle w:val="Normal"/>
        <w:pBdr>
          <w:bottom w:val="single" w:sz="6" w:space="2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  <w:highlight w:val="cyan"/>
        </w:rPr>
        <w:t>III ARABIZ 2015     4  ½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30H             10.30H             18.30H               18.00H                      11.00H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MURRIO         OGETA                  AMURRIO            AMURRIO                      OGETA</w:t>
      </w:r>
    </w:p>
    <w:p>
      <w:pPr>
        <w:pStyle w:val="Normal"/>
        <w:rPr/>
      </w:pPr>
      <w:r>
        <w:rPr>
          <w:b/>
          <w:color w:val="000000"/>
          <w:sz w:val="20"/>
        </w:rPr>
        <w:t>BERRUETE     YURREBASO         GARIBAI                KABELLO                   FERNANDEZ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ORTAZAR     GANADOR             GANADOR            GANADOR                  GANADOR</w:t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9  ENERO          25  ENERO          13 FEBRERO         13 MARZO                      22 MARZO</w:t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FF0000"/>
          <w:sz w:val="20"/>
        </w:rPr>
        <w:t xml:space="preserve">  </w:t>
      </w:r>
      <w:r>
        <w:rPr>
          <w:b/>
          <w:color w:val="000000"/>
        </w:rPr>
        <w:t xml:space="preserve">11.00H            18.30H          18.30H                  18.00H                       18.00H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MURRIO          AMURRIO      AMURRIO               AMURRIO                         AMURRIO</w:t>
      </w:r>
    </w:p>
    <w:p>
      <w:pPr>
        <w:pStyle w:val="Normal"/>
        <w:rPr/>
      </w:pPr>
      <w:r>
        <w:rPr>
          <w:b/>
          <w:color w:val="000000"/>
          <w:sz w:val="20"/>
        </w:rPr>
        <w:t>DE ZERAIN        ANGULO         URIBARRI              LEJARZA                              RIO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JIMENEZ            GANADOR      GANADOR              GANADOR                       GANADOR</w:t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11  ENERO        30  ENERO        20 FEBRERO           13  MARZO                      27 MARZO</w:t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30H             18.30H            18.30H               18.00H                       18.00H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MURRIO         AMURRIO         AMURRIO              ARETA                            AMURRIO</w:t>
      </w:r>
    </w:p>
    <w:p>
      <w:pPr>
        <w:pStyle w:val="Normal"/>
        <w:rPr/>
      </w:pPr>
      <w:r>
        <w:rPr>
          <w:b/>
          <w:color w:val="000000"/>
          <w:sz w:val="20"/>
        </w:rPr>
        <w:t>GUINEA               AKETXE            LARRINAGA       GARTZIA                        LPZ DE CALL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GALDE            GANADOR         GANADOR            GANADOR                       GANADOR</w:t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16  ENERO         6  FEBRERO       27 FEBRERO        20 MARZO                        10 ABRIL</w:t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 xml:space="preserve">  </w:t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 xml:space="preserve">              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00H                        11.00H             18.30H             18.00H                 18.00H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</w:t>
      </w:r>
      <w:r>
        <w:rPr>
          <w:b/>
          <w:color w:val="FF0000"/>
          <w:sz w:val="20"/>
        </w:rPr>
        <w:t>AMURRIO                ARRIGORRIAGA  AMURRIO            ARETA                     AMURRIO</w:t>
      </w:r>
    </w:p>
    <w:p>
      <w:pPr>
        <w:pStyle w:val="Normal"/>
        <w:rPr/>
      </w:pPr>
      <w:r>
        <w:rPr>
          <w:b/>
          <w:color w:val="000000"/>
          <w:sz w:val="20"/>
        </w:rPr>
        <w:t>BELAUSTEGUI             HEREDIA            LEJARRETA           PUYO                     URREST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RMENTIA                  GANADOR           GANADOR             GANADOR               GANADOR</w:t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18 DE ENERO             8 FEBRERO            6 MARZO               20 MARZO               10 ABRIL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14:00Z</dcterms:created>
  <dc:creator>hp</dc:creator>
  <dc:description/>
  <cp:keywords/>
  <dc:language>en-US</dc:language>
  <cp:lastModifiedBy>Centor</cp:lastModifiedBy>
  <cp:lastPrinted>2013-12-15T22:02:00Z</cp:lastPrinted>
  <dcterms:modified xsi:type="dcterms:W3CDTF">2014-12-14T15:18:00Z</dcterms:modified>
  <cp:revision>190</cp:revision>
  <dc:subject/>
  <dc:title> </dc:title>
</cp:coreProperties>
</file>