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8-01-2015.</w:t>
      </w:r>
      <w:r>
        <w:rPr>
          <w:b/>
          <w:sz w:val="28"/>
          <w:szCs w:val="28"/>
          <w:lang w:val="pt-PT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ALEBINAK  – 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ZI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ZABAL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Ester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  II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Paz Zigand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TEO. (Naj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AIZA. (Orozk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LAIZOL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AMIANO. (Ramuntx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Zi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Zi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Errenter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Errente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MIANO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IAS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AGASTI. (Ando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Ando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Ando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5-01-12T13:17:00Z</cp:lastPrinted>
  <dcterms:modified xsi:type="dcterms:W3CDTF">2015-01-12T12:20:00Z</dcterms:modified>
  <cp:revision>11</cp:revision>
  <dc:subject/>
  <dc:title>CAMPEONATO 2011</dc:title>
</cp:coreProperties>
</file>