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1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–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Ester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  II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(Paz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Paz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IARTZUN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RAS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AMIANO. (Ramuntx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Zeg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ERIA. (Zeg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EBERRIA. (Errenter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RUZOLA. (Errente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DIAS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SAGAST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ULAIKA. (Buruz 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TO. (Buruz 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LLAGA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K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GELTOREN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VA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1-11T18:07:00Z</dcterms:modified>
  <cp:revision>9</cp:revision>
  <dc:subject/>
  <dc:title>CAMPEONATO 2011</dc:title>
</cp:coreProperties>
</file>