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MIERCOLES  DIA   21-01-2015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LITE.</w:t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DONEZTEB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SEMIFINALES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S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ZO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ENDINUE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RERIZ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OBI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Usuario</cp:lastModifiedBy>
  <cp:lastPrinted>2015-01-12T13:34:00Z</cp:lastPrinted>
  <dcterms:modified xsi:type="dcterms:W3CDTF">2015-01-16T07:57:00Z</dcterms:modified>
  <cp:revision>16</cp:revision>
  <dc:subject/>
  <dc:title>CAMPEONATO 2011</dc:title>
</cp:coreProperties>
</file>