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5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18-01-2015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DONEZTEB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BENILAK  –  JUVEN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 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A. (Buruz 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E. (Buruz 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ARRAMENDI. (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ERRI. (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 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OAG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NKOREN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ARCOS. (Titin II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 (Titin II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 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EVERRI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EVERRI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TE. (Lazka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Lazka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 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TAZAR. (Lea Ibar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AURRETA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5-01-12T13:28:00Z</cp:lastPrinted>
  <dcterms:modified xsi:type="dcterms:W3CDTF">2015-01-12T12:33:00Z</dcterms:modified>
  <cp:revision>10</cp:revision>
  <dc:subject/>
  <dc:title>CAMPEONATO 2011</dc:title>
</cp:coreProperties>
</file>