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1-01-2015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(Buruz 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. (Buruz 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Huart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AREZ. (Zeg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BIDE. (Zeg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RCOS. (Titin II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Titin II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ATIEGI. (Aller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UA. (All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Aurrera Saiaz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Aurrera Saiaz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V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V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Lazka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zka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EDERR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ZAR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AURR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1-11T18:21:00Z</dcterms:modified>
  <cp:revision>6</cp:revision>
  <dc:subject/>
  <dc:title>CAMPEONATO 2011</dc:title>
</cp:coreProperties>
</file>