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5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8-01-2015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green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KADETEAK  – 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LU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REGI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UNTZIN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TEGI. (Gure 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Gure 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Gure Tx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ORENA. (Buruz 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ES. (Buruz 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GIRREAMALLOA. (Mark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S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UONA. (S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ANO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 (Ando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Ando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OS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DI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Añorg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OLA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Gure Tx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EKORTA. (Gure Txe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1-18T18:03:00Z</dcterms:modified>
  <cp:revision>9</cp:revision>
  <dc:subject/>
  <dc:title>CAMPEONATO 2011</dc:title>
</cp:coreProperties>
</file>