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5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MIERCOLES DIA   14-01-2015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highlight w:val="green"/>
          <w:u w:val="single"/>
        </w:rPr>
        <w:t>SUMBIL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SKAR. (Barañ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NTON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JAUNAREN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DI. (Astigarra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Zegam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RENS. (Zegam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IZU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EAG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(Asteas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Asteas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Orere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SO. (Orere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ERATSU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Ando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STONDO. (Ando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EN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Y. (Aurrera Saiaz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Aurrera Saiaz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S. (Errenter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Errente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Aurrera Saiaz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Aurrera Saiaz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. (Villab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ZABAL. (Villab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RRIAGA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OTX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5-01-12T13:36:00Z</cp:lastPrinted>
  <dcterms:modified xsi:type="dcterms:W3CDTF">2015-01-15T15:05:00Z</dcterms:modified>
  <cp:revision>11</cp:revision>
  <dc:subject/>
  <dc:title>CAMPEONATO 2011</dc:title>
</cp:coreProperties>
</file>