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01-02-201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NJAMIN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zka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IA. (Lazka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LOSEGI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 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BITI.  ( 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RAI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RDI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TEGI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Barberito 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EBINAK  –  ALEV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TTEO. (Naj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IZA. (Orozk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MIANO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BENILAK  –  JUVENI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RRAMENDI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ERRI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(Beas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5-02-02T12:49:00Z</dcterms:modified>
  <cp:revision>13</cp:revision>
  <dc:subject/>
  <dc:title>CAMPEONATO 2011</dc:title>
</cp:coreProperties>
</file>