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5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  <w:lang w:val="pt-PT"/>
        </w:rPr>
        <w:t>LUNES DIA   16-02-2015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DONEZTEB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FINAL ERDIAK – SEMIFINALE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DETEAK  –  CADET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ZARRETA.(Lazka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GUREN. (Aginag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DIA. ( Aleg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CUE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A. (Zazpiturr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ELDIA. (Zazpiturr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(Ilun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ETXEBERRIA. (Oia</w:t>
            </w:r>
            <w:r>
              <w:rPr>
                <w:b/>
                <w:lang w:val="en-US"/>
              </w:rPr>
              <w:t>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5-02-17T19:30:00Z</dcterms:modified>
  <cp:revision>14</cp:revision>
  <dc:subject/>
  <dc:title>CAMPEONATO 2011</dc:title>
</cp:coreProperties>
</file>