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SABADO DIA   21-02-201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green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NJAMIN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 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BITI.  ( 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zka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IA. (Lazka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EBINAK  –  ALEV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TTEO.      (Naj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Orozk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MIANO. 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RAI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Barberito 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(Lazka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Agina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A.  (Zazpiturr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AMENDI.  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  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.   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IOR 2ª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  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EAGA.  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   (Aurrera Saiaz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  (Aurrera Saiaz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IT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INUETA.(Txukun Laku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  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 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    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2-17T09:43:00Z</dcterms:modified>
  <cp:revision>22</cp:revision>
  <dc:subject/>
  <dc:title>CAMPEONATO 2011</dc:title>
</cp:coreProperties>
</file>