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5-03-08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08-03-2015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SUMBILL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01. HAURRAK  - INFANTILES. 200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7053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XABI  IRISARRI. ( Lagun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ÑAUT  IZETA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 RETEGIO. ( Lagunak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XOMIN  ZABALTZA. ( Ardo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TEGI. ( Zegam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EX  ALBENIZ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GO  ARRILLAGA. ( Titin II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IZKA  AGIRRE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IER  LASA. ( Ziotz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DIOLA. ( Urretx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TZ  ARANBERRI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GIO  GUTIERREZ. ( Titin II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DANGARIN. ( Beas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I  ZULAIKA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XOMIN  ORUE. ( Txukun Laku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 IRIARTE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. JOSETXO EZKURRA MEMORIALA (2015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 MEMORIAL JOSETXO EZKURRA (2015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. JOSETXO EZKURRA MEMORIALA (2015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 MEMORIAL JOSETXO EZKURRA (201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5-03-08T18:34:00Z</dcterms:modified>
  <cp:revision>6</cp:revision>
  <dc:subject/>
  <dc:title>CAMPEONATO 2011</dc:title>
</cp:coreProperties>
</file>