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5-03-08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8-03-2015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0. KADETEAK  - CADETE. 20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RATZ  OLIDEN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 TORRES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GOI  TXOPERENA. ( Aurrer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ORMAZABAL. ( Geta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 RUIZ   DE  LARRAMENDI. ( Lazka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SATRUSTEGI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IKOITZ  ARIZMEND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TZ  LEKUONA. ( Sar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  OSTOLAZA. ( Geta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I  YANIZ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NDERU  OLAGUENAGA. ( Orozk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SANTAMARIA. ( Aurrer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ALBERDI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R  LOPEZ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GABIROND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ROLDAN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. JOSETXO EZKURRA MEMORIALA (2015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 MEMORIAL JOSETXO EZKURRA (201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. JOSETXO EZKURRA MEMORIALA (2015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 MEMORIAL JOSETXO EZKURRA (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5-03-08T18:46:00Z</dcterms:modified>
  <cp:revision>7</cp:revision>
  <dc:subject/>
  <dc:title>CAMPEONATO 2011</dc:title>
</cp:coreProperties>
</file>