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5-03-2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2-03-2015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3. KIMUAK  - ALEVINES. 200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DONI  OLASAGASTI. ( Be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ORMAZABAL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MUÑOZ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I  MURILLO. ( Mendillo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URRESTARAZU. ( Idiazaba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RTZ  OIARZABAL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A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ALONSO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PERURENA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UITZ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UGARTEMENDIA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JOSETXO EZKURRA MEMORIALA (2015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. MEMORIAL JOSETXO EZKURRA (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. JOSETXO EZKURRA MEMORIALA (2015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. MEMORIAL JOSETXO EZKURRA (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5-03-18T16:43:00Z</dcterms:modified>
  <cp:revision>14</cp:revision>
  <dc:subject/>
  <dc:title>CAMPEONATO 2011</dc:title>
</cp:coreProperties>
</file>