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5-03-08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8-03-2015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3. KIMUAK  - ALEVINES. 200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PATXI  ORMAZABAL.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 ETXEBERRIA.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EN  SALDIAS. (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 INSAUST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ETXEBERRI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RTZ  OIARZABAL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ANDREU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APAOLAZ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 URRUZOL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ALONSO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ELIZONDO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ETXEBERRIA.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U  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JOSETXO EZKURRA MEMORIALA (2015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 MEMORIAL JOSETXO EZKURRA (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. JOSETXO EZKURRA MEMORIALA (2015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 MEMORIAL JOSETXO EZKURRA (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5-03-08T18:39:00Z</dcterms:modified>
  <cp:revision>8</cp:revision>
  <dc:subject/>
  <dc:title>CAMPEONATO 2011</dc:title>
</cp:coreProperties>
</file>