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3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3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JULEN  ORNAT. ( Beti O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BAEZ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ARZALLU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JER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ETAYO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AZPIRO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RENS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ON  TABERNA. ( All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A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I  SENOSIAI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BARANDIAR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LOPEZ   DE  ZUBIRI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  GELIS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3-08T18:42:00Z</dcterms:modified>
  <cp:revision>7</cp:revision>
  <dc:subject/>
  <dc:title>CAMPEONATO 2011</dc:title>
</cp:coreProperties>
</file>