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5-03-22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2-03-2015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SUMBILL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ENIORRAK  - SENI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AITZOL  FERNANDEZ. ( Antigu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BA  BAEZ. ( Antigu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ETXAMENDI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XA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I  ASTIZ. ( Huar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MAZKIARAN. ( Huar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KA  SANTAMARIA. ( Soraluz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  AZPIROZ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URKIZU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ON  TABERNA. ( Aller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XIN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URMENETA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BIER  IRAIZOZ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 ZARANTON. ( Lagun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IZKA  IRURETAGOIENA. ( Asteas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ASTI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. JOSETXO EZKURRA MEMORIALA (2015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. MEMORIAL JOSETXO EZKURRA (201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. JOSETXO EZKURRA MEMORIALA (2015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. MEMORIAL JOSETXO EZKURRA (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5-03-16T19:10:00Z</dcterms:modified>
  <cp:revision>12</cp:revision>
  <dc:subject/>
  <dc:title>CAMPEONATO 2011</dc:title>
</cp:coreProperties>
</file>