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6. UMEAK  - BENJAMINES.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NEKO  LIZARAZU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SUKI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SARRAT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UPE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JAUREGI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 IRAZOK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RET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ET  VITORIA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EZKURDIA. ( Ormaizteg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MENDEZ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G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08T18:53:00Z</dcterms:modified>
  <cp:revision>6</cp:revision>
  <dc:subject/>
  <dc:title>CAMPEONATO 2011</dc:title>
</cp:coreProperties>
</file>