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4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4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2. HAURRAK  - INFANTILES.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OSU  IGO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MITXELENA. ( Errente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ZALAKAIN. ( Errente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GOROSTIDI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S  PERNAUT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RB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4-06T16:20:00Z</dcterms:modified>
  <cp:revision>13</cp:revision>
  <dc:subject/>
  <dc:title>CAMPEONATO 2011</dc:title>
</cp:coreProperties>
</file>