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4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4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99. KADETEAK  - CADETE. 199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TOR  ARANGUREN. ( Usurbi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ARIZMEND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ID  URIBE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URIT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ALDUNTZIN. ( Aurre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MARIEZKUR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 BERASARTE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 ALBERDI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O  ETXABE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 UGALDE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RISTI. ( Getar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GASCU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NSOREN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4-06T16:17:00Z</dcterms:modified>
  <cp:revision>14</cp:revision>
  <dc:subject/>
  <dc:title>CAMPEONATO 2011</dc:title>
</cp:coreProperties>
</file>