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4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4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. KIMUAK  - ALEVINES.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NOAH  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OLASAGASTI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R  UGARTEMENDI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 MURILLO. ( Mendillo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ITZ  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LBENI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ES  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GOIKOETXE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. ( Naj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UGARTEMENDI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4-05T18:10:00Z</dcterms:modified>
  <cp:revision>17</cp:revision>
  <dc:subject/>
  <dc:title>CAMPEONATO 2011</dc:title>
</cp:coreProperties>
</file>