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5-04-12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2-04-2015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DONEZTEBE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ENIORRAK  - SENI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JON  URBIETA. ( Asteasu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BA  BAEZ. ( Antigu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ITZ  ELIZALD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ETXAMENDI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ETA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MAZKIARAN. ( Huar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LOPEZ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 SANTAMARIA. ( Soraluz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U  ALTUN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URKIZU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ANS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URMENET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TAINTA. ( Biltok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ZARANTON.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ES  BAKAIKO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IZKA  IRURETAGOIENA. ( Asteas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. JOSETXO EZKURRA MEMORIALA (2015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. MEMORIAL JOSETXO EZKURRA (201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. JOSETXO EZKURRA MEMORIALA (2015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. MEMORIAL JOSETXO EZKURRA (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5-04-06T16:32:00Z</dcterms:modified>
  <cp:revision>18</cp:revision>
  <dc:subject/>
  <dc:title>CAMPEONATO 2011</dc:title>
</cp:coreProperties>
</file>