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5-04-12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2-04-2015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LEGAS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5-2006. UMEAK  - BENJAMINES. 2005-200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7053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ITOR  AGEST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lang w:val="en-US"/>
              </w:rPr>
            </w:pPr>
            <w:r>
              <w:rPr>
                <w:b/>
                <w:i w:val="false"/>
                <w:color w:val="FF0000"/>
                <w:lang w:val="en-US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i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  <w:lang w:val="en-US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RAITZ  GOIKOETXEA. ( Errenter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b/>
                <w:i w:val="false"/>
                <w:color w:val="0000FF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,30 H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  <w:lang w:val="en-US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GAITZ  BELAUNZARAN. ( Zizurkil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lang w:val="en-US"/>
              </w:rPr>
            </w:pPr>
            <w:r>
              <w:rPr>
                <w:b/>
                <w:i w:val="false"/>
                <w:color w:val="FF0000"/>
                <w:lang w:val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i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  <w:lang w:val="en-US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BEÑAT  APEZETXEA. ( Umore O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,30 H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  <w:lang w:val="en-US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DONI  SARASIBAR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lang w:val="en-US"/>
              </w:rPr>
            </w:pPr>
            <w:r>
              <w:rPr>
                <w:b/>
                <w:i w:val="false"/>
                <w:color w:val="FF0000"/>
                <w:lang w:val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i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  <w:lang w:val="en-US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IKER  GARCIA. ( Atxur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b/>
                <w:i w:val="false"/>
                <w:color w:val="0000FF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,30 H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  <w:lang w:val="en-US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JON  NAZABAL. ( Lagun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lang w:val="en-US"/>
              </w:rPr>
            </w:pPr>
            <w:r>
              <w:rPr>
                <w:b/>
                <w:i w:val="false"/>
                <w:color w:val="FF0000"/>
                <w:lang w:val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i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  <w:lang w:val="en-US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ÑAT  ZUBIZARRETA. ( Lazka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b/>
                <w:i w:val="false"/>
                <w:color w:val="0000FF"/>
                <w:lang w:val="en-US"/>
              </w:rPr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,30H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  <w:lang w:val="en-US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ENEKO  LIZARAZU. ( Bear Za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lang w:val="en-US"/>
              </w:rPr>
            </w:pPr>
            <w:r>
              <w:rPr>
                <w:b/>
                <w:i w:val="false"/>
                <w:color w:val="FF0000"/>
                <w:lang w:val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i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  <w:lang w:val="en-US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OIHAN  SARRATEA.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b/>
                <w:i w:val="false"/>
                <w:color w:val="0000FF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LUZEA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OLAS  FERNANDEZ. ( Titin II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ARRILLAGA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UBÉN  CAMPO. ( Barberito I ).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IKA  SANTESTEBAN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X  ELOSEGI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. JOSETXO EZKURRA MEMORIALA (2015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. MEMORIAL JOSETXO EZKURRA (2015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. JOSETXO EZKURRA MEMORIALA (2015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. MEMORIAL JOSETXO EZKURRA (20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5-04-05T17:52:00Z</dcterms:modified>
  <cp:revision>17</cp:revision>
  <dc:subject/>
  <dc:title>CAMPEONATO 2011</dc:title>
</cp:coreProperties>
</file>