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pt-PT"/>
        </w:rPr>
        <w:t>2015-05-16,  LARUNBATA.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SABADO DIA 16-05-2015.</w:t>
      </w:r>
      <w:r>
        <w:rPr>
          <w:b/>
          <w:color w:val="FF0000"/>
          <w:sz w:val="20"/>
          <w:szCs w:val="20"/>
          <w:lang w:val="pt-PT"/>
        </w:rPr>
        <w:t xml:space="preserve">    </w:t>
      </w:r>
      <w:r>
        <w:rPr>
          <w:b/>
          <w:color w:val="FF0000"/>
          <w:sz w:val="20"/>
          <w:szCs w:val="20"/>
        </w:rPr>
        <w:t xml:space="preserve">      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pt-PT"/>
        </w:rPr>
      </w:pPr>
      <w:r>
        <w:rPr>
          <w:b/>
          <w:color w:val="FF0000"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FINALAK – FINALES.</w:t>
      </w:r>
    </w:p>
    <w:p>
      <w:pPr>
        <w:pStyle w:val="Normal"/>
        <w:jc w:val="center"/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green"/>
          <w:u w:val="single"/>
        </w:rPr>
        <w:t>2006-2005. UMEAK  - BENJAMINES. 2006-2005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 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ER 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X  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i w:val="fals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TOR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ÑAT  ZUBIZARRETA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i w:val="fals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green"/>
          <w:u w:val="single"/>
        </w:rPr>
        <w:t>2004-2003. KIMUAK  - ALEVINES. 2004-2003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I  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IZ  ESKUZ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i w:val="false"/>
                <w:color w:val="0000FF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b/>
                <w:sz w:val="20"/>
                <w:szCs w:val="20"/>
              </w:rPr>
              <w:t>BORJA  BERRUETE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KER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i w:val="false"/>
                <w:color w:val="0000FF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green"/>
          <w:u w:val="single"/>
        </w:rPr>
        <w:t>2002 - 2001. HAURRAK  - INFANTILES. 2002 – 2001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 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b/>
                <w:sz w:val="20"/>
                <w:szCs w:val="20"/>
              </w:rPr>
              <w:t>MARKEL  GARCI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I  ALBER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i w:val="fals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 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IER  OSKO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IER  BOBADILLA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i w:val="fals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green"/>
          <w:u w:val="single"/>
        </w:rPr>
        <w:t>2000-1999 KADETEAK  - CADETE. 2000-1999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OITZ  SEIN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KA  IRIART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i w:val="fals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TOR  ARANGUREN. ( Usurbi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KA  ARISTI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i w:val="fals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green"/>
          <w:u w:val="single"/>
        </w:rPr>
        <w:t>1998 – 1997.  GAZTEAK  -  JUVENILES. 1998 - 1997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KER  SALABERR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AITZ  ZUBIZARRETA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i w:val="fals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IER  OKIÑEN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U  IRURIT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i w:val="fals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green"/>
          <w:u w:val="single"/>
        </w:rPr>
        <w:t>SENIORRAK  - SENIO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BA  BAEZ.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ER  ANS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i w:val="false"/>
                <w:color w:val="0000FF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JOSETXO EZKURRA MEMORIALA (2015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MEMORIAL JOSETXO EZKURRA (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. JOSETXO EZKURRA MEMORIALA (2015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. MEMORIAL JOSETXO EZKURRA (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28:00Z</dcterms:created>
  <dc:creator>Usuario</dc:creator>
  <dc:description/>
  <cp:keywords/>
  <dc:language>en-US</dc:language>
  <cp:lastModifiedBy>Usuario</cp:lastModifiedBy>
  <cp:lastPrinted>2015-04-26T14:21:00Z</cp:lastPrinted>
  <dcterms:modified xsi:type="dcterms:W3CDTF">2015-05-05T06:01:00Z</dcterms:modified>
  <cp:revision>4</cp:revision>
  <dc:subject/>
  <dc:title>CAMPEONATO 2011</dc:title>
</cp:coreProperties>
</file>