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  <w:sz w:val="32"/>
              </w:rPr>
            </w:pPr>
            <w:r>
              <w:rPr>
                <w:rFonts w:cs="Roboto Regular" w:ascii="Roboto Regular" w:hAnsi="Roboto Regular"/>
                <w:b/>
                <w:color w:val="FFFF00"/>
                <w:sz w:val="32"/>
              </w:rPr>
              <w:t>Navarr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</w:rPr>
            </w:pPr>
            <w:r>
              <w:rPr>
                <w:rFonts w:cs="Roboto Regular" w:ascii="Roboto Regular" w:hAnsi="Roboto Regular"/>
                <w:b/>
                <w:color w:val="FFFF00"/>
              </w:rPr>
              <w:t>Juveni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Andua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San Migu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Zaldue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San Migu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Iru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Ober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Lazkanote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ortziriak P.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Iribar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Ober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Agirr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Zugarral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Salaber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Err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Eskir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Zugarral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I. Garcí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Obere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Etxeber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Hua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Ans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Zugarral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edina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Err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art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Huart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</w:rPr>
            </w:pPr>
            <w:r>
              <w:rPr>
                <w:rFonts w:cs="Roboto Regular" w:ascii="Roboto Regular" w:hAnsi="Roboto Regular"/>
                <w:b/>
                <w:color w:val="FFFF00"/>
              </w:rPr>
              <w:t>Promes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La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Hua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a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San Migu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ariezkurr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P. Irurtzu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itx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ortziriak P.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Errando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ortziriak P.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L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Err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Ol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Zugarral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Olaizola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ortziriak P.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Martín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ortziriak P.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Bakaik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D. Erre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Sar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Huar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  <w:sz w:val="32"/>
              </w:rPr>
            </w:pPr>
            <w:r>
              <w:rPr>
                <w:rFonts w:cs="Roboto Regular" w:ascii="Roboto Regular" w:hAnsi="Roboto Regular"/>
                <w:b/>
                <w:color w:val="FFFF00"/>
                <w:sz w:val="32"/>
              </w:rPr>
              <w:t>La Rioja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</w:rPr>
            </w:pPr>
            <w:r>
              <w:rPr>
                <w:rFonts w:cs="Roboto Regular" w:ascii="Roboto Regular" w:hAnsi="Roboto Regular"/>
                <w:b/>
                <w:color w:val="FFFF00"/>
              </w:rPr>
              <w:t>Juvenil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Zab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San Cosm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Salaber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Peti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E.P. Titín III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before="0" w:after="0"/>
              <w:jc w:val="center"/>
              <w:rPr>
                <w:rFonts w:ascii="Roboto Regular" w:hAnsi="Roboto Regular" w:cs="Roboto Regular"/>
                <w:b/>
                <w:b/>
                <w:color w:val="FFFF00"/>
              </w:rPr>
            </w:pPr>
            <w:r>
              <w:rPr>
                <w:rFonts w:cs="Roboto Regular" w:ascii="Roboto Regular" w:hAnsi="Roboto Regular"/>
                <w:b/>
                <w:color w:val="FFFF00"/>
              </w:rPr>
              <w:t>Promes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P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to Regular" w:hAnsi="Roboto Regular" w:cs="Roboto Regular"/>
              </w:rPr>
            </w:pPr>
            <w:r>
              <w:rPr>
                <w:rFonts w:cs="Roboto Regular" w:ascii="Roboto Regular" w:hAnsi="Roboto Regular"/>
              </w:rPr>
              <w:t>C.P. Najerino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2570</wp:posOffset>
                </wp:positionH>
                <wp:positionV relativeFrom="paragraph">
                  <wp:posOffset>-6597650</wp:posOffset>
                </wp:positionV>
                <wp:extent cx="2679065" cy="733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3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49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  <w:sz w:val="32"/>
                                    </w:rPr>
                                    <w:t>Guipúzc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</w:rPr>
                                    <w:t>Juven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skudero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Zazpi Itu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Garmendi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LAP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Zubizarret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LAP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izpuru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Gazteleku C.J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lberd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Ilunpe 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Belok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urrera Saia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rauski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Zazpi Itu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</w:rPr>
                                    <w:t>Pro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Peñ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Tolosa C.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. Imaz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Oiarpe K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rostarb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Zazpi Itu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Ugalde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Oiarpe K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rteag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Intza K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rasun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Ziotza P.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  <w:sz w:val="32"/>
                                    </w:rPr>
                                    <w:t>Vizca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</w:rPr>
                                    <w:t>Promes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Pujan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Markina E.P.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Uriza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Markina E.P.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txebarria I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Arkupe P.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O. Etxebarri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C.P. Lemo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Elordi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Iurretako Olaburu 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  <w:sz w:val="32"/>
                                    </w:rPr>
                                    <w:t>Ála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</w:rPr>
                                    <w:t>Prome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Larrañag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C.P. Zaram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  <w:sz w:val="32"/>
                                    </w:rPr>
                                    <w:t>Burg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Roboto Regular" w:hAnsi="Roboto Regular" w:cs="Roboto Regular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  <w:b/>
                                      <w:color w:val="FFFF00"/>
                                    </w:rPr>
                                    <w:t>Juveni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Mediavilla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Roboto Regular" w:hAnsi="Roboto Regular" w:cs="Roboto Regular"/>
                                    </w:rPr>
                                  </w:pPr>
                                  <w:r>
                                    <w:rPr>
                                      <w:rFonts w:cs="Roboto Regular" w:ascii="Roboto Regular" w:hAnsi="Roboto Regular"/>
                                    </w:rPr>
                                    <w:t>C.E.P. Titín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7.85pt;mso-wrap-distance-left:7.05pt;mso-wrap-distance-right:7.05pt;mso-wrap-distance-top:0pt;mso-wrap-distance-bottom:0pt;margin-top:-519.5pt;mso-position-vertical-relative:text;margin-left:319.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491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  <w:sz w:val="32"/>
                              </w:rPr>
                              <w:t>Guipúzc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</w:rPr>
                              <w:t>Juven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skudero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Zazpi Itu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Garmendi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LAP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Zubizarret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LAP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izpuru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Gazteleku C.J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lberdi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Ilunpe 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Beloki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urrera Saia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rauskin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Zazpi Itu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</w:rPr>
                              <w:t>Pro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Peñ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Tolosa C.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. Imaz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Oiarpe K.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rostarbe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Zazpi Itu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Ugalde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Oiarpe K.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rteag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Intza K.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rasun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Ziotza P.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  <w:sz w:val="32"/>
                              </w:rPr>
                              <w:t>Vizca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</w:rPr>
                              <w:t>Promes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Pujan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Markina E.P.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Urizar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Markina E.P.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txebarria II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Arkupe P.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O. Etxebarri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C.P. Lemo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Elordi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Iurretako Olaburu 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  <w:sz w:val="32"/>
                              </w:rPr>
                              <w:t>Ála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</w:rPr>
                              <w:t>Prome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Larrañag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C.P. Zaram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  <w:sz w:val="32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  <w:sz w:val="32"/>
                              </w:rPr>
                              <w:t>Burg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65F91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Roboto Regular" w:hAnsi="Roboto Regular" w:cs="Roboto Regular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  <w:b/>
                                <w:color w:val="FFFF00"/>
                              </w:rPr>
                              <w:t>Juveni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Mediavilla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Roboto Regular" w:hAnsi="Roboto Regular" w:cs="Roboto Regular"/>
                              </w:rPr>
                            </w:pPr>
                            <w:r>
                              <w:rPr>
                                <w:rFonts w:cs="Roboto Regular" w:ascii="Roboto Regular" w:hAnsi="Roboto Regular"/>
                              </w:rPr>
                              <w:t>C.E.P. Titín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 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43:00Z</dcterms:created>
  <dc:creator>Iñaki</dc:creator>
  <dc:description/>
  <cp:keywords/>
  <dc:language>en-US</dc:language>
  <cp:lastModifiedBy>Iñaki</cp:lastModifiedBy>
  <cp:lastPrinted>2015-07-29T18:43:00Z</cp:lastPrinted>
  <dcterms:modified xsi:type="dcterms:W3CDTF">2015-07-29T16:43:00Z</dcterms:modified>
  <cp:revision>2</cp:revision>
  <dc:subject/>
  <dc:title/>
</cp:coreProperties>
</file>