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JAS Y GRUP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VENI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RUPO I                                                  GRUPO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RIZABALAGA Y URIZAR           </w:t>
        <w:tab/>
        <w:t>ZUBIZARRETA Y GARMENDIA</w:t>
      </w:r>
    </w:p>
    <w:p>
      <w:pPr>
        <w:pStyle w:val="Normal"/>
        <w:jc w:val="both"/>
        <w:rPr>
          <w:b/>
          <w:b/>
        </w:rPr>
      </w:pPr>
      <w:r>
        <w:rPr>
          <w:b/>
        </w:rPr>
        <w:t>EXPOSITO Y ERAUSKIN</w:t>
        <w:tab/>
        <w:tab/>
        <w:tab/>
        <w:t>ANSO Y EZKIROZ</w:t>
      </w:r>
    </w:p>
    <w:p>
      <w:pPr>
        <w:pStyle w:val="Normal"/>
        <w:jc w:val="both"/>
        <w:rPr/>
      </w:pPr>
      <w:r>
        <w:rPr>
          <w:b/>
        </w:rPr>
        <w:t xml:space="preserve">EGIGUREN Y MENDIA     </w:t>
        <w:tab/>
        <w:tab/>
        <w:t>ALBERDI Y SALE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RUPO III</w:t>
        <w:tab/>
        <w:tab/>
        <w:tab/>
        <w:tab/>
        <w:t xml:space="preserve">          GRUPO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BALA Y MEDINA</w:t>
        <w:tab/>
        <w:tab/>
        <w:tab/>
        <w:t>SALABERRIA Y ARANGUREN</w:t>
      </w:r>
    </w:p>
    <w:p>
      <w:pPr>
        <w:pStyle w:val="Normal"/>
        <w:jc w:val="both"/>
        <w:rPr>
          <w:b/>
          <w:b/>
        </w:rPr>
      </w:pPr>
      <w:r>
        <w:rPr>
          <w:b/>
        </w:rPr>
        <w:t>ETXEBERRIA Y MARTIJA</w:t>
        <w:tab/>
        <w:tab/>
        <w:t>PETITE Y SALAVERRI</w:t>
      </w:r>
    </w:p>
    <w:p>
      <w:pPr>
        <w:pStyle w:val="Normal"/>
        <w:jc w:val="both"/>
        <w:rPr>
          <w:b/>
          <w:b/>
        </w:rPr>
      </w:pPr>
      <w:r>
        <w:rPr>
          <w:b/>
        </w:rPr>
        <w:t>GARATE Y BIKUÑA</w:t>
        <w:tab/>
        <w:tab/>
        <w:tab/>
        <w:t>OIARBIDE Y AIZPUR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GRUPO I                                                       GRUPO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BIETA Y ETXEBARRIA OIER</w:t>
        <w:tab/>
        <w:t>ARRIETA Y AIZPITARTE</w:t>
      </w:r>
    </w:p>
    <w:p>
      <w:pPr>
        <w:pStyle w:val="Normal"/>
        <w:jc w:val="both"/>
        <w:rPr>
          <w:b/>
          <w:b/>
        </w:rPr>
      </w:pPr>
      <w:r>
        <w:rPr>
          <w:b/>
        </w:rPr>
        <w:t>ELORDI Y ARRATIBEL</w:t>
        <w:tab/>
        <w:tab/>
        <w:tab/>
        <w:t>SANCHO Y GALARZA</w:t>
      </w:r>
    </w:p>
    <w:p>
      <w:pPr>
        <w:pStyle w:val="Normal"/>
        <w:jc w:val="both"/>
        <w:rPr>
          <w:b/>
          <w:b/>
        </w:rPr>
      </w:pPr>
      <w:r>
        <w:rPr>
          <w:b/>
        </w:rPr>
        <w:t>UGALDE ANDONI Y PUJANA</w:t>
        <w:tab/>
        <w:tab/>
        <w:t>ERRANDONEA Y EROSTAR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RUPO III                                                     GRUPO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RRAÑAGA E IMAZ</w:t>
        <w:tab/>
        <w:tab/>
        <w:tab/>
        <w:t>ARTEAGA Y ERASUN</w:t>
      </w:r>
    </w:p>
    <w:p>
      <w:pPr>
        <w:pStyle w:val="Normal"/>
        <w:jc w:val="both"/>
        <w:rPr>
          <w:b/>
          <w:b/>
        </w:rPr>
      </w:pPr>
      <w:r>
        <w:rPr>
          <w:b/>
        </w:rPr>
        <w:t>OLANO Y LASA</w:t>
        <w:tab/>
        <w:tab/>
        <w:tab/>
        <w:tab/>
        <w:t>URRETABIZKAIA Y MARTINEZ</w:t>
      </w:r>
    </w:p>
    <w:p>
      <w:pPr>
        <w:pStyle w:val="Normal"/>
        <w:jc w:val="both"/>
        <w:rPr>
          <w:b/>
          <w:b/>
        </w:rPr>
      </w:pPr>
      <w:r>
        <w:rPr>
          <w:b/>
        </w:rPr>
        <w:t>LASO Y SARASA</w:t>
        <w:tab/>
        <w:tab/>
        <w:tab/>
        <w:tab/>
        <w:t>DORRONSORO Y SANCH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6:00Z</dcterms:created>
  <dc:creator>Aita</dc:creator>
  <dc:description/>
  <cp:keywords/>
  <dc:language>en-US</dc:language>
  <cp:lastModifiedBy>Aita</cp:lastModifiedBy>
  <cp:lastPrinted>2015-06-19T13:02:00Z</cp:lastPrinted>
  <dcterms:modified xsi:type="dcterms:W3CDTF">2015-06-19T16:19:00Z</dcterms:modified>
  <cp:revision>4</cp:revision>
  <dc:subject/>
  <dc:title>PAREJAS Y GRUPOS</dc:title>
</cp:coreProperties>
</file>