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27"/>
        <w:gridCol w:w="1099"/>
        <w:gridCol w:w="2513"/>
        <w:gridCol w:w="2547"/>
      </w:tblGrid>
      <w:tr>
        <w:trPr>
          <w:trHeight w:val="355" w:hRule="atLeast"/>
        </w:trPr>
        <w:tc>
          <w:tcPr>
            <w:tcW w:w="16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ria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ua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mesak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gusiak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taria</w:t>
            </w:r>
          </w:p>
        </w:tc>
        <w:tc>
          <w:tcPr>
            <w:tcW w:w="17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09/12</w:t>
            </w:r>
          </w:p>
        </w:tc>
        <w:tc>
          <w:tcPr>
            <w:tcW w:w="10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2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izabalaga - Sale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berdi - Aranguren </w:t>
            </w:r>
          </w:p>
        </w:tc>
        <w:tc>
          <w:tcPr>
            <w:tcW w:w="25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o - La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Labaka - Mateo</w:t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eiz (Laku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09/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ite - Andua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iñena - Escudero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rronsoro - Arratib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dinueta - Olaizola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artzu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09/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so - Zezea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azustabarrena - Iruri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Lopez - Otadu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Ugalde - Aizpuru 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t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0/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ate - Ru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ibarren - Eskiro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ano - Puj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rrañaga- Mariezkurrena</w:t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azp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0/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berria - Mart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etariako irabazleak 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retabizkaia - Erasu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etariako irabazleak  </w:t>
            </w:r>
          </w:p>
        </w:tc>
      </w:tr>
      <w:tr>
        <w:trPr>
          <w:trHeight w:val="742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zarnazab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0/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Etxeberria - Med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Gasteizko irabazleak 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ieta - Bolina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iartzungo irabazleak   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iazab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0/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avilla - Garmend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itzak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randonea – K.Galar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Leitzako irabazleak  </w:t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0/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bala - Uriz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iartzung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ordi – A.Im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asteizko irabazleak</w:t>
            </w:r>
          </w:p>
        </w:tc>
      </w:tr>
      <w:tr>
        <w:trPr>
          <w:trHeight w:val="817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gar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1/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kaikoa - Aizpu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diazabalg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xo - Aizpitar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izarnazabalgo  irabazleak</w:t>
            </w:r>
          </w:p>
        </w:tc>
      </w:tr>
      <w:tr>
        <w:trPr>
          <w:trHeight w:val="833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a (Bidaso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1/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ubizarreta - Martin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izarnazabalgo 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aga - Murgion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iazabalgo irabazleak</w:t>
            </w:r>
          </w:p>
        </w:tc>
      </w:tr>
      <w:tr>
        <w:trPr>
          <w:trHeight w:val="844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aluz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1/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giguren – O.Etxebar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ienak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bieta - Sara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egazpiko irabazleak</w:t>
            </w:r>
          </w:p>
        </w:tc>
      </w:tr>
      <w:tr>
        <w:trPr>
          <w:trHeight w:val="790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los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1/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ña - Erausk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gazpik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.Labaka - Erostarb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ienako irabazleak</w:t>
            </w:r>
          </w:p>
        </w:tc>
      </w:tr>
      <w:tr>
        <w:trPr>
          <w:trHeight w:val="278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au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2/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-ER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-ER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</w:t>
            </w:r>
          </w:p>
        </w:tc>
      </w:tr>
      <w:tr>
        <w:trPr>
          <w:trHeight w:val="262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st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/12/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INAL-ER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-ER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FINAL</w:t>
            </w:r>
          </w:p>
        </w:tc>
      </w:tr>
      <w:tr>
        <w:trPr>
          <w:trHeight w:val="278" w:hRule="atLeast"/>
        </w:trPr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mar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rautzeko irabazl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ostiako irabazle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rautzeko irabazl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ostiako irabazleak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V. PILOTA TXAPELKETA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KOA CREDIT AGRICOLE - EL DIARIO VASC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ALDEAK: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gusiak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/>
      </w:pPr>
      <w:r>
        <w:rPr>
          <w:b/>
          <w:sz w:val="28"/>
          <w:szCs w:val="28"/>
          <w:lang w:val="en-US"/>
        </w:rPr>
        <w:t>1go taldea:</w:t>
        <w:tab/>
        <w:tab/>
        <w:t>2. taldea: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. LABAKA –EROSTARBE</w:t>
        <w:tab/>
        <w:tab/>
        <w:t>ARTEAGA - MURGIONDO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ORDI – A. IMAZ</w:t>
        <w:tab/>
        <w:tab/>
        <w:t>ERRANDONEA – K. GALARZA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RRONSORO - ARRATIBEL</w:t>
        <w:tab/>
        <w:tab/>
        <w:t>OLANO - PUJANA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NDINUETA - OLAIZOLA</w:t>
        <w:tab/>
        <w:tab/>
      </w:r>
      <w:r>
        <w:rPr/>
        <w:t>LARRAÑAGA- MARIEZKURREN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/>
      </w:pPr>
      <w:r>
        <w:rPr>
          <w:b/>
          <w:sz w:val="28"/>
          <w:szCs w:val="28"/>
        </w:rPr>
        <w:t>3. taldea:</w:t>
        <w:tab/>
        <w:tab/>
        <w:t>4. taldea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IETA - SARASA</w:t>
        <w:tab/>
        <w:tab/>
        <w:t>SANTXO - AIZPITARTE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RETABIZKAIA - ERASUN</w:t>
        <w:tab/>
        <w:tab/>
        <w:t>ARRIETA - BOLINAGA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SO - LASA</w:t>
        <w:tab/>
        <w:tab/>
        <w:t>A. LOPEZ - OTADUY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. LABAKA - MATEO</w:t>
        <w:tab/>
        <w:tab/>
        <w:t>UGALDE - AIZPURU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mesak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715" w:leader="none"/>
        </w:tabs>
        <w:spacing w:lineRule="auto" w:line="240"/>
        <w:rPr/>
      </w:pPr>
      <w:r>
        <w:rPr>
          <w:b/>
          <w:sz w:val="28"/>
          <w:szCs w:val="28"/>
        </w:rPr>
        <w:t>1go taldea:</w:t>
        <w:tab/>
        <w:t>2. taldea: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  <w:tab w:val="left" w:pos="57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KAIKOA - AIZPURU</w:t>
        <w:tab/>
        <w:tab/>
        <w:t>PEÑA - ERAUSKIN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  <w:tab w:val="left" w:pos="57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DIAVILLA - GARMENDIA</w:t>
        <w:tab/>
        <w:tab/>
        <w:t>SALABERRIA - MARTIJA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  <w:tab w:val="left" w:pos="57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ARATE - RUIZ</w:t>
        <w:tab/>
        <w:tab/>
        <w:t>ARRIZABALAGA - SALEGI</w:t>
      </w:r>
    </w:p>
    <w:p>
      <w:pPr>
        <w:pStyle w:val="Normal"/>
        <w:tabs>
          <w:tab w:val="clear" w:pos="708"/>
          <w:tab w:val="left" w:pos="180" w:leader="none"/>
          <w:tab w:val="center" w:pos="4252" w:leader="none"/>
          <w:tab w:val="left" w:pos="571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RIBARREN - ESKIROZ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LBERDI- ARANGUREN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 taldea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 taldea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UBIZARRETA - MARTINEZ</w:t>
        <w:tab/>
        <w:t>EGIGUREN– O.ETXEBARRIA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. ETXEBERRIA - MEDINA</w:t>
        <w:tab/>
        <w:t>ZABALA - URIZAR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TITE - ANDUAGA</w:t>
        <w:tab/>
        <w:t>ANTSO - ZEZEAGA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/>
        <w:rPr/>
      </w:pPr>
      <w:r>
        <w:rPr>
          <w:sz w:val="24"/>
          <w:szCs w:val="24"/>
        </w:rPr>
        <w:t>OKIÑENA - ESCUDERO</w:t>
        <w:tab/>
      </w:r>
      <w:r>
        <w:rPr/>
        <w:t>IRAZUSTABARRENA-IRURI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1:00Z</dcterms:created>
  <dc:creator>*</dc:creator>
  <dc:description/>
  <cp:keywords/>
  <dc:language>en-US</dc:language>
  <cp:lastModifiedBy>Atxotegi</cp:lastModifiedBy>
  <dcterms:modified xsi:type="dcterms:W3CDTF">2015-09-08T20:24:00Z</dcterms:modified>
  <cp:revision>12</cp:revision>
  <dc:subject/>
  <dc:title/>
</cp:coreProperties>
</file>