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 TARDE DE PELOTA EL MARTES 8 DE DICIEMBRE A LAS 17:00 EN AMEZKETA</w:t>
      </w:r>
    </w:p>
    <w:p>
      <w:pPr>
        <w:pStyle w:val="Normal"/>
        <w:rPr/>
      </w:pPr>
      <w:r>
        <w:rPr/>
      </w:r>
    </w:p>
    <w:p>
      <w:pPr>
        <w:pStyle w:val="Normal"/>
        <w:rPr/>
      </w:pPr>
      <w:r>
        <w:rPr/>
        <w:t xml:space="preserve">El próximo martes día 8 a las 17:00 horas se va a celebrar en la localidad de Amezketa y más concretamente en el frontón Larrunarri de dicha localidad una jornada de pelota a buen seguro inolvidable. Pues los ingredientes que se han utilizado en su organización hacen predecir que así sera. Para ello, se ha dispuesto de un cuadro de jóvenes pilotaris cuyo palmares deja fuera toda duda. Son jóvenes pelotaris que en cada una de sus categorías están en estos momentos en la cresta de la ola. La jornada a adoptado ya la denominación de desafió, en el cual se disputan el prestigio de vencer a un contrincante de gran altura. </w:t>
      </w:r>
    </w:p>
    <w:p>
      <w:pPr>
        <w:pStyle w:val="Normal"/>
        <w:rPr/>
      </w:pPr>
      <w:r>
        <w:rPr/>
      </w:r>
    </w:p>
    <w:p>
      <w:pPr>
        <w:pStyle w:val="Normal"/>
        <w:rPr/>
      </w:pPr>
      <w:r>
        <w:rPr/>
        <w:t xml:space="preserve">La tarde comenzará con un partido a mano a mano en frontón completo entre el campeón cadete del torneo Joxean Tolosa, como es el azpeitiarra de 16 años Ion Alberdi y el campeón juvenil del mismo torneo, el ataundarra también de 16 años, Iraitz Zubizarreta. Ion Alberdi que ademas de ser el campeón cadete del torneo Joxean Tolosa, se ha enfundado la txapela del torneo de Añorga, del veterano y prestigioso torneo de Gartzaron y resultó de la partida del equipo de Azpeitia que fue campeón de Gipuzkoa y de Euskal Herria del campeonato interpueblos. Un jovencísimo promesa que teniendo grandes dotes de zaguero quiso probar de delantero y lo hace francamente bien. Su gancho y su besagain de zurda son muy notables y francamente posturas a destacar. Posee una defensa de aire especialmente de sotamano, digna de mención. Para poder ganarle hay que trabajar mucho y bien. </w:t>
      </w:r>
    </w:p>
    <w:p>
      <w:pPr>
        <w:pStyle w:val="Normal"/>
        <w:rPr/>
      </w:pPr>
      <w:r>
        <w:rPr/>
      </w:r>
    </w:p>
    <w:p>
      <w:pPr>
        <w:pStyle w:val="Normal"/>
        <w:rPr/>
      </w:pPr>
      <w:r>
        <w:rPr/>
        <w:t xml:space="preserve">Enfrente no tendrá a cualquiera en esta ocasión. Si no al miura de la categoría. Iraitz Zubizarreta que siendo cadete, y de forma precoz ha sido el campeón del torneo de Joxean Tolosa en la categoría de juvenil. Es uno delos grandes talentos de la cantera gipuzkoana. Pocos torneos se le han resistido a este ataundarra de 16 años en este 2015 e incluso con extraordinario merito al jugar varios de ellos en categorías superiores. Por citar parte de su palmares, podríamos decir que ha sido el campeón del campeonato liga vasca y se ha enfundado las txapelas de los torneos de Lezo y Urretxu. Es una de las grandes promesas gipukoanas. Con cuerpo menudo pero con cabeza, habilidad y saber hacer suficiente como para diseñar, fabricar y saber ejecutar el tanto. Domina el gancho, la parada al txoko y la dejada al ancho de forma magistral su defensa de sotamano es extraordinaria y comete escasos fallos con lo cual siempre resulta difícil de ganarle. A buen seguro que estos dos jovencísimos pelotaris nos ofrecen un espectáculo de gran altura. </w:t>
      </w:r>
    </w:p>
    <w:p>
      <w:pPr>
        <w:pStyle w:val="Normal"/>
        <w:rPr/>
      </w:pPr>
      <w:r>
        <w:rPr/>
      </w:r>
    </w:p>
    <w:p>
      <w:pPr>
        <w:pStyle w:val="Normal"/>
        <w:rPr/>
      </w:pPr>
      <w:r>
        <w:rPr/>
        <w:t xml:space="preserve">El segundo desafió de la tarde se ha establecido entre la realidad presente cuyo nombre no es otro que el hernaniarra de 24 años Ioritz Arrieta y el prometedor futuro que viene en esta  ocasión representado por el joven lasartearra de 19 años Asier Arteaga. El joven de Hernani Ioritz Arrieta necesita escasa presentación. En su vida de pelotari ha demostrado todo lo que hay que demostrar y son escasos los torneos que se le han resistido. Por citar parte de su largo palmares, es digno de mención que estamos ante todo un campeón del mundo sub-22. En su propiedad y seguro a buen recaudo están también las txapelas de los torneos de Zaldibar, Bergara y del decano de los torneos de la geografía vasca que no es otro que el de Antiguo. Posee dos extraordinarias manos con las que mueve con maestría la pelota. Gusta mas de jugar a bote siendo peligrosisimo con ambas manos al ejecutar las dejadas. Y realiza el dos paredes con la derecha con gran habilidad. Busca continuamente los ángulos lo cual supone para sus contrarios un gran desgaste físico. </w:t>
      </w:r>
    </w:p>
    <w:p>
      <w:pPr>
        <w:pStyle w:val="Normal"/>
        <w:rPr/>
      </w:pPr>
      <w:r>
        <w:rPr/>
      </w:r>
    </w:p>
    <w:p>
      <w:pPr>
        <w:pStyle w:val="Normal"/>
        <w:rPr/>
      </w:pPr>
      <w:r>
        <w:rPr/>
        <w:t xml:space="preserve">Francamente quizás sea físico lo que le sobra a su contrario, en esta ocasión el lasartearra de 19 años Asier Arteaga. Su cuerpo atlético en ocasiones parece incansable. Un prometedor joven pelotari cuya progresión va en ascenso. Posee un palmares de autentico lujo. Es el campeón del campeonato Gravni así como del torneo Polque y al igual que su oponente posee la txapela del prestigioso torneo de antiguo. Busca el aire una y otra vez. Su sotamano y bolea son a destacar pero lo que realmente sorprende es su potente gancho. A mejorado de forma sustancial en su defensa y resulta altamente complicado meterle un tanto. Gran duelo entre el fructifero presente y el prometedor futuro. </w:t>
      </w:r>
    </w:p>
    <w:p>
      <w:pPr>
        <w:pStyle w:val="Normal"/>
        <w:rPr/>
      </w:pPr>
      <w:r>
        <w:rPr/>
      </w:r>
    </w:p>
    <w:p>
      <w:pPr>
        <w:pStyle w:val="Normal"/>
        <w:rPr/>
      </w:pPr>
      <w:r>
        <w:rPr/>
      </w:r>
    </w:p>
    <w:p>
      <w:pPr>
        <w:pStyle w:val="Normal"/>
        <w:rPr/>
      </w:pPr>
      <w:r>
        <w:rPr/>
        <w:t xml:space="preserve">El último partido de la tarde se disputará a parejas. Se enfrentarán la pareja de la localidad de Zizurkil compuesta por los jóvenes y prometedores pelotari Peru Labaka e Ion Erasun que representan a Gipuzkoa en este desafió. Y la pareja de Bera, compuesto por los jóvenes Ander Errandonea que viene escoltado por el gran zaguero de 18 años Iñigo Martinez. En el mundo pelotazale para esta ultima pareja no existen más que halagos. Después de prácticamente un año en blanco, el zaguero Iñigo Martinez se ha incorporado a la competición y esta ha sido francamente satisfactoria. Ha recuperado su juego original para el agrado de todos los aficionados. Zaguero de gran envergadura con poderío y golpe en ambas manos. A destacar sobremanera su machete de zurda. Su compañero el beratarra de 18 años Ander Errandonea a superado ya la pequeña lesión que le ha mantenido durante un tiempo fuera de la cancha. Es otra de las grandes promesas del futuro de este deporte que junto con su zaguero y todos los pelotaris de su club, se proclamó campeón de Nafarroa y de Euskal Herria del campeonato de interpueblos. En su palmares está también la txapela del torneo de Lezama y del torneo del  4 y medio de Zaldibar. Delantero que gusta meter velocidad y ritmo al juego. Sus paradas al txoko y su bolea son las dos jugadas que mejor domina. Aunque también son a destacar sus dejadas con la zurda. Desgasta sobremanera al contrario y gusta enredar en los cuadros de adelante. </w:t>
      </w:r>
    </w:p>
    <w:p>
      <w:pPr>
        <w:pStyle w:val="Normal"/>
        <w:rPr/>
      </w:pPr>
      <w:r>
        <w:rPr/>
      </w:r>
    </w:p>
    <w:p>
      <w:pPr>
        <w:pStyle w:val="Normal"/>
        <w:rPr/>
      </w:pPr>
      <w:r>
        <w:rPr/>
        <w:t xml:space="preserve">La pareja que tendrán enfrente en esta ocasión no es cualquiera. Se podrían realizar numerosas combinaciones. Pero esta formada por Peru Labaka e Ion Erasun quizás sea una de las mejores parejas de su edad que se puedan conformar para representar a Gipuzkoa. Se conocen a la perfección pues durante años han jugado juntos representando al club de Ziotza de dicha localidad. Sus seguidores son multitud y la localidad natal de ambos se moviliza de forma masiva para apoyar y dar ánimos a sus vecinos en contiendas transcendentales como la que viene. </w:t>
      </w:r>
    </w:p>
    <w:p>
      <w:pPr>
        <w:pStyle w:val="Normal"/>
        <w:rPr/>
      </w:pPr>
      <w:r>
        <w:rPr/>
      </w:r>
    </w:p>
    <w:p>
      <w:pPr>
        <w:pStyle w:val="Normal"/>
        <w:rPr/>
      </w:pPr>
      <w:r>
        <w:rPr/>
        <w:t>El palmares de ambos es interminable. Como muestra podemos citar que el joven delantero de 19 años Peru Labaka es poseedor de las txapelas del torneo de Areta, Aizarnazabal y del prestigioso torneo Dinastía Etxabe de Zumaia que en compañía del ya zaguero profesional Xabier Erostarbe se impuso nada mas y nada menos que a la pareja formada por Aitor Elordi y Adur Lasa. Posee un gran dominio de las jugadas de aire pues sus ganchos, boleas y paradas al txoko suelen resultar letales en la mayoría de las ocasiones. A mejorado de forma notable su defensa. Ojo a sus dos paredes con la derecha porque a la menor ocasión la ejecuta sorprendiendo a su contrario la mayoría de veces. Su zaguero es su conocido, gran amigo y mejor pelotari Jon Erasun. A este zizurkildarra de 19 años han sido pocos los campeonatos que se le han resistido. En sus vitrinas estarán colgadas las txapelas del torneo de DV, Joxean Tolosa, Antiguo y del gran torneo de Bergara. Un autentico lujo de zaguero. Y un seguro de vida para cualquier delantero. Con ambas manos busca la última losa del frontis y lo consigue en la mayoría de ocasiones, poniéndola fuera del alcance de la mano del contrario y lejos del frontis, dificultando la devolución al zaguero oponente. Busca la pared izquierda una y otra vez arrimando la pelota con maestría y haciendo jugar a su contrincante con la zurda durante muchas fases del partido</w:t>
      </w:r>
    </w:p>
    <w:p>
      <w:pPr>
        <w:pStyle w:val="Normal"/>
        <w:rPr/>
      </w:pPr>
      <w:r>
        <w:rPr/>
      </w:r>
    </w:p>
    <w:p>
      <w:pPr>
        <w:pStyle w:val="Normal"/>
        <w:rPr/>
      </w:pPr>
      <w:r>
        <w:rPr/>
        <w:t>Partidos de lujo y gran tarde de pelota para todo aquel que se arrime el martes 8 a las 17 horas al frontón Larrunarri de Amezketa. Este evento se marca dentro de las actividades que giran en trono a la segunda edición del prestigioso Torneo Nacional de Clubes de Euskal Her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_trad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9:24Z</dcterms:created>
  <dc:creator/>
  <dc:description/>
  <dc:language>en-US</dc:language>
  <cp:lastModifiedBy/>
  <cp:revision>0</cp:revision>
  <dc:subject/>
  <dc:title/>
</cp:coreProperties>
</file>