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ILOTA  ARRATSALDE HANDIA ABENDUAREN 8AN AMEZKETAN, 17:0etan</w:t>
      </w:r>
    </w:p>
    <w:p>
      <w:pPr>
        <w:pStyle w:val="Normal"/>
        <w:rPr>
          <w:b/>
          <w:b/>
          <w:bCs/>
        </w:rPr>
      </w:pPr>
      <w:r>
        <w:rPr>
          <w:b/>
          <w:bCs/>
        </w:rPr>
      </w:r>
    </w:p>
    <w:p>
      <w:pPr>
        <w:pStyle w:val="Normal"/>
        <w:rPr/>
      </w:pPr>
      <w:r>
        <w:rPr/>
      </w:r>
    </w:p>
    <w:p>
      <w:pPr>
        <w:pStyle w:val="Normal"/>
        <w:rPr/>
      </w:pPr>
      <w:r>
        <w:rPr/>
        <w:t xml:space="preserve">Datorren asteartean, arratsaldeko 5etan Amezketako Larrunarri pilotalekuan pilota jaialdi gogoangarri bat ospatuko dugu. Izan ere, antolakuntzan erabili diren osagaiek hala izango dela adierazten digute.  Palmares handiko eta momentuan punta puntan dauden pilotari gazteak aukeratu dira norgehiagokarako. Jaialdiak dagoeneko desafio izena jaso du, bertan, aurkari handien kontra irabazteko ohorea baitago jokuan.  </w:t>
      </w:r>
    </w:p>
    <w:p>
      <w:pPr>
        <w:pStyle w:val="Normal"/>
        <w:rPr/>
      </w:pPr>
      <w:r>
        <w:rPr/>
      </w:r>
    </w:p>
    <w:p>
      <w:pPr>
        <w:pStyle w:val="Normal"/>
        <w:rPr/>
      </w:pPr>
      <w:r>
        <w:rPr/>
        <w:t>Arratsaldea, eskuz esku frontoi osoan jokatuko den partidarekin hasiko da. Joxean Tolosa txapleketan kadeteetan irabazle izandako Ion Alberdi 16 urteko azpeitiarra eta txapelketa berean jubeniletan irabazle izandako Iraitz Zubizarreta 16 urteko gaztea arituko dira. Ion Alberdik, Joxean Tolosako txapela irabazteaz gain, Añorgako txapelketakoare ere jantzi du, baita Gartzaron txapelketa handikoa eta Azpeitiarekin Gipuzkoa eta Euskal Herriko garaile atera zen herri artekoan.   Atzelari bezala ahalmen handiak dituen gazteak, aurrelari bezala froga egin nahi izan zuen eta benetan ondo ari da lanean. Bere gantxo eta besagaina oso azpimarragarriak ditu. Airez defendatzeko gaitasun handia du, batez ere sotamanoz. Eta beraz, berari irabazteko ahalegin handiak beharko dira.</w:t>
      </w:r>
    </w:p>
    <w:p>
      <w:pPr>
        <w:pStyle w:val="Normal"/>
        <w:rPr/>
      </w:pPr>
      <w:r>
        <w:rPr/>
      </w:r>
    </w:p>
    <w:p>
      <w:pPr>
        <w:pStyle w:val="Normal"/>
        <w:rPr/>
      </w:pPr>
      <w:r>
        <w:rPr/>
        <w:t xml:space="preserve">Aurkari, beste gazte indartsu bat izango du. Iraitz Zubizarreta, kadete izanik, Joxean Tolosa txapelketan jubenil mailan irabazle ateratakoa. Gipuzkoako kanterako talentu handienetakoa izango da. 16 urteko ataundarrari txapelketa gutxi egin zaizkio zail 2015 honetan, eta gainera, asko, bere kategoria baina altuagoetan jokatuz. Bere garaipen hainba aipatzearren, Liga Vascako irabazlea izan da eta Lezo eta Urretxuko txapeltetan txapela jantzi du. Burutsua da, gaitasun handikoa eta egiten dakiena, tantoa irudikatu, ekoitzi eta egiterakoan. Gantxoa kontrolatzen du, txokoan uztea eta zabalean egindako dejada handiak ditu. Bere sotamanozko defentsa ere ezin hobea du eta akats gutxi egiten dituenez, zaila izaten da honi irabaztea. Ziur partida bikaina eskaintzen digutela bi gazte hauek. </w:t>
      </w:r>
    </w:p>
    <w:p>
      <w:pPr>
        <w:pStyle w:val="Normal"/>
        <w:rPr/>
      </w:pPr>
      <w:r>
        <w:rPr/>
      </w:r>
    </w:p>
    <w:p>
      <w:pPr>
        <w:pStyle w:val="Normal"/>
        <w:rPr/>
      </w:pPr>
      <w:r>
        <w:rPr/>
        <w:t xml:space="preserve">Bigarren partida, egungo errealitatea erakusten duen 24 urteko Ioritz Arrieta hernaniarra eta etorkizuneko itxaropena izango den 19 urteko Asier Arteaga lasartearrak jokatuko dute.  Hernaniko gazteak aurkezpen gutxi behar du. Bere pilotari bizitzan erakutsi beharreko guztia erakutsi du eta gutxi izan dira garaitu ezinik geratu den txapelketak. Bere palmares zabala aipatzen hasita, aipagarria da 22 urte azpiko mundu mailako txapeldunaz ari garela. Gainera, Zaldibar, Bergara eta Antiguoko txapelketa handiko txapelak ditu berekin. Pilota maisutasunez mugitzen duen bi esku ditu. Botean jolastea gehiago gustatzen zaio eta dejadak egitean arrisku bizia sortzeko gaitasuna du. Eta eskuin eskuarekin bi pareta egiteko gaitasun handia du. Aldi oro anguloak bilatzen aritzen da, bere aurkariak nekatuz. </w:t>
      </w:r>
    </w:p>
    <w:p>
      <w:pPr>
        <w:pStyle w:val="Normal"/>
        <w:rPr/>
      </w:pPr>
      <w:r>
        <w:rPr/>
      </w:r>
    </w:p>
    <w:p>
      <w:pPr>
        <w:pStyle w:val="Normal"/>
        <w:rPr/>
      </w:pPr>
      <w:r>
        <w:rPr/>
        <w:t xml:space="preserve">Egiazki, fisikoa izango da bere aurkariak soberan duena, 19 urteko lasartearra den Asier Arteaga hain justu. Bere gorputzak askotan nekaezina dirudi. Bere garapena aldi oro gorantz doan etorkizun  oneko pilotaria. Palmares handia du bere gain.  Gravni-ko txapelduna da, baita Polque txapelketakoa, eta Antiguokoa ere. Airea bilatzen du behin eta berriz. Bere sotamano eta bolea aipagarriak diren bezala, bere gantxo indartsua ezin utzi aipatu gabe. Defentsa era eraginkorrean hobetu du eta benetan zaila bihurtu du tantoa egitea berari. Beraz, egungo indarrari eta etorkizuneko itxaropenak elkartuko dituen partida. </w:t>
      </w:r>
    </w:p>
    <w:p>
      <w:pPr>
        <w:pStyle w:val="Normal"/>
        <w:rPr/>
      </w:pPr>
      <w:r>
        <w:rPr/>
      </w:r>
    </w:p>
    <w:p>
      <w:pPr>
        <w:pStyle w:val="Normal"/>
        <w:rPr/>
      </w:pPr>
      <w:r>
        <w:rPr/>
      </w:r>
    </w:p>
    <w:p>
      <w:pPr>
        <w:pStyle w:val="Normal"/>
        <w:rPr/>
      </w:pPr>
      <w:r>
        <w:rPr/>
        <w:t xml:space="preserve">Arratsaldeko azken partida, binaka jokatuko da. Zizurkilgo pilotari gazteen bikotea Peru Laba eta Ion Erasun Gipuzkoaren izenean ariko dira eta Berako bikotea, Ander Errandonea eta bere atzelari  Iñigo Martinez 18 urtekoa izango dira. Pilotazaleen munduan, azken bikote honek hitz onak besterik ez ditu jasotzen. Iñigo Martinez atzelariak urtebete zurian pasa ondoren jokatzera itzuli da eta hau benetan atsegina izaten ari da. Bere betiko jokua bereganatu du eta zaletuen gustokoa izaten ari da. Bi eskuetan golpe bikaineko atzelaria, azpimarratzekoa benetan, bere ezker kolpea. Bere kide, 18 urteko Ander Errandoneak lesio bat gainditu du. Etrokizuneko beste promesa bat dugu pilotari hau ere, eta bere klubarekin, Nafarroa eta Euskal Herriko herriarteko txapelketetan irabazle izan da. Bere palmaresean dago ere, Lezamako txapelketako txapela, eta Zaldibarko 4 terdikokoa ere. Jokuari bizkortasuna sartzen dion aurrelaria da. Txokoan utzitakoak eta boleak dira hobekien erabiltzen dituen jokuak. Nahiz eta bere ezker dejadak ere oso aipatzekoak diren. Aurkaria asko nekatzeko gaitasuna du eta aurre aldeko kuadroetan nahastea gustatzen zaio. </w:t>
      </w:r>
    </w:p>
    <w:p>
      <w:pPr>
        <w:pStyle w:val="Normal"/>
        <w:rPr/>
      </w:pPr>
      <w:r>
        <w:rPr/>
      </w:r>
    </w:p>
    <w:p>
      <w:pPr>
        <w:pStyle w:val="Normal"/>
        <w:rPr/>
      </w:pPr>
      <w:r>
        <w:rPr/>
        <w:t>Aurrean izango duten bikotea, ez da edozein. Peru Labaka eta Ion Erasun, euren adineko bikote hoberenetarikoa izango da, Gipuzkoa ordezkatuz. Bikain ezagutzen dira, urteetan zehar elkarrekin jokatu izan dutelako, Zizurkilgo Ziotza taldean. Euren jarraitzaileak asko dira eta euren herrikideak pilotariak animatzera mugitzeko gaitasun handia dute.</w:t>
      </w:r>
    </w:p>
    <w:p>
      <w:pPr>
        <w:pStyle w:val="Normal"/>
        <w:rPr/>
      </w:pPr>
      <w:r>
        <w:rPr/>
      </w:r>
    </w:p>
    <w:p>
      <w:pPr>
        <w:pStyle w:val="Normal"/>
        <w:rPr/>
      </w:pPr>
      <w:r>
        <w:rPr/>
        <w:t xml:space="preserve">Bikotearen palmaresa amaiezina da. Aurrelaritik hasita, 19 urteko Peru Labakak, Arreta, Aizarnazabal eta Zumaiako Dinastia Etxabe txapelketetan irabazle izan da. Airean jokatzeko gaitasun handia du, bere gantxo, bolea eta txokoan uzteak hil ala bizikoak izaten baitira gehienetan.  Defentsa modu argian hobetu du eta argi ibili beharko da, bere eskuin eskuarekin egindako bi paretekin, inor konturatzerako egiten baititu. Bere atzelaria, lagun handi Jon Erasun da, 19 urteko zizurkildarra. Gutxi izan dira hone ere galdu dituen txapelketak. Diario Vasco, Joxean Tolosa, Antiguo zein Bergarako txapelketako txapelak ditu bere etxean. Atzelari bikaina da, eta aurrelariarentzat bidelagun ezin hobea. Bi eskuekin ere, frontoiko azken zentrimetoraino bidaltzen baitu pilota, aurkariaren erantzuna zailduz. Ezker pareta bilatzen du behin eta berriz, pilota maisutasunez gerturatuz eta aurkariari ezkerrez jokatuaraziz askotan. </w:t>
      </w:r>
    </w:p>
    <w:p>
      <w:pPr>
        <w:pStyle w:val="Normal"/>
        <w:rPr/>
      </w:pPr>
      <w:r>
        <w:rPr/>
      </w:r>
    </w:p>
    <w:p>
      <w:pPr>
        <w:pStyle w:val="Normal"/>
        <w:rPr/>
      </w:pPr>
      <w:r>
        <w:rPr/>
        <w:t>Luxuzko partidua eta pilota arratsalde bikaina, abenduaren 8ko arratsaldeko 5etatik aurrera Amezketako Larrunarri pilotalekuan. Jaialdi hau, Euskal Herriko Kluben II. Txapelketa Nazionalaren bueltan kokatzen d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s-ES_tradnl"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35:44Z</dcterms:created>
  <dc:creator/>
  <dc:description/>
  <dc:language>en-US</dc:language>
  <cp:lastModifiedBy/>
  <cp:revision>0</cp:revision>
  <dc:subject/>
  <dc:title/>
</cp:coreProperties>
</file>