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V MALERREKAKO TXAPELKET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V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6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pt-PT"/>
        </w:rPr>
        <w:t>DOMINGO DIA   10-01-2016.</w:t>
      </w:r>
      <w:r>
        <w:rPr>
          <w:b/>
          <w:color w:val="FF0000"/>
          <w:sz w:val="28"/>
          <w:szCs w:val="28"/>
          <w:lang w:val="pt-PT"/>
        </w:rPr>
        <w:t xml:space="preserve">  </w:t>
      </w: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  <w:highlight w:val="yellow"/>
          <w:u w:val="single"/>
        </w:rPr>
        <w:t>SUMBILL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  <w:highlight w:val="yellow"/>
          <w:u w:val="single"/>
        </w:rPr>
        <w:t>ALEBINAK  –  ALEVIN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ÑI.    ( Obere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ANENA.   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LETXEA. 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AGIRRE. 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AZ.  ( Arbizu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DOZIA.  ( Arbizu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DASORO.  ( Lazkao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CIA.  ( Lazka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ABIDE.  ( Lesa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BEGOZO.  ( Lesa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KARGA.  ( Hernan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AIAR.  ( Hernan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GARCIA. 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XEO. 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GOIKOETXEA.  ( Oreret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ERRIA.  ( Oreret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KUNTZA.  ( Arbizu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ZTARRIKA.  (Arbizu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RA.  ( Hernan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ARRI. ( Hernan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VAS.  ( Zaramag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AVA.  (Zarama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MENDIA.  ( Arbizu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ORES.  ( Arbizu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ENEZ. 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LARENA. 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ANDIARAN.  ( Zegam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LERIA.  ( Zegam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ÑALVER. ( Paz de Zigand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RIGUEZ. (Paz de Ziga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ETA.  ( Lazkao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IBURU.  ( Lazka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6-01-06T11:02:00Z</dcterms:modified>
  <cp:revision>15</cp:revision>
  <dc:subject/>
  <dc:title>CAMPEONATO 2011</dc:title>
</cp:coreProperties>
</file>