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 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 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GARCIA. 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EREZ. 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SORO. 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IAR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MAOLEA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ZABAL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OIKOETXEA. 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.  ( Santo Doming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.  ( Santo Domi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GÜE. 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Z. 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 ( Zarama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VA.  (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AKA.  ( Gure 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ALLA. ( Gure Pi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 Paz de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(Paz de Zig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1T17:11:00Z</dcterms:modified>
  <cp:revision>17</cp:revision>
  <dc:subject/>
  <dc:title>CAMPEONATO 2011</dc:title>
</cp:coreProperties>
</file>