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0-01-2016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IRURIT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highlight w:val="yellow"/>
          <w:u w:val="single"/>
        </w:rPr>
        <w:t>INFANTILAK  –  INFANTIL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 ( Urretx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KOETXEA. (Etxarri A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ARRAGA. (Etxarri Ara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.  ( Urretx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OTXATEGI. ( Arbiz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 ( Arbiz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EGI. 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Z  BARRANCO.  ( Etxa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de ZUBIRIA. (Etxarri A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ABAKA. 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GUERENDIAIN. 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 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 ( Zi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OSTIDI.  ( Zi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SO. 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ZU.  ( Zi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 ( Zi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ITZI. 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OLAZA. 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TZABAL. 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GUE. 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 ( Paz de Zigand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ABE. 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ARTE. 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1-07T09:02:00Z</dcterms:modified>
  <cp:revision>10</cp:revision>
  <dc:subject/>
  <dc:title>CAMPEONATO 2011</dc:title>
</cp:coreProperties>
</file>