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0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IRURI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highlight w:val="yellow"/>
          <w:u w:val="single"/>
        </w:rPr>
        <w:t>INFANTILAK  –  INFANTI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KOETXEA. (Etxarri A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RAGA. (Etxarri Ar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OTXATEGI. ( Arbiz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 ( Arbiz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Z  BARRANCO.  ( Etxa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de ZUBIRIA. (Etxarri A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BAKA.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UERENDIAIN. 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 ( Zi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OSTIDI. 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ZU.  ( Zi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TZI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OLAZA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TZABAL. 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GUE. 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ILLO.  ( Paz de Zigand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ABE. 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1-10T14:56:00Z</dcterms:modified>
  <cp:revision>12</cp:revision>
  <dc:subject/>
  <dc:title>CAMPEONATO 2011</dc:title>
</cp:coreProperties>
</file>