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V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V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6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PT"/>
        </w:rPr>
        <w:t>DOMINGO DIA   10-01-2016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  <w:highlight w:val="yellow"/>
          <w:u w:val="single"/>
        </w:rPr>
        <w:t>DONEZTEBE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  <w:highlight w:val="yellow"/>
          <w:u w:val="single"/>
        </w:rPr>
        <w:t>JUBENILAK  –  JUVENIL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AIN.  ( Antzuol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ERDI.  ( Antzuol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KARTE. 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INAL. 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ABAL.  ( Arbizu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IKOETXEA.  ( Arbiz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STI.  ( Getari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NEKORTA.  ( Getar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TAZAR.  ( Munitibar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UAGA.  ( Munitiba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ZKANO.  ( Hernan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ZMENDI. 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ORBEGOZO.  ( Añorg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DEN. 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LDUNTZIN.  ( Leitz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ORENA.  ( Leitz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ANIZ.  ( Getari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RRUTXAGA.  ( Getar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OL.  ( Portugalet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CIA.  ( Portugalet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OLA.  ( Aurrera Saiaz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UA.  ( Aurrera Saiaz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GOA.  ( Txukun Laku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YESTA.   ( Txukun laku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ISU.  ( Oiar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RADA.  ( Usansolo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GIBEL.  ( Usansol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IRRE.  ( Hernan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STEGI.  ( Bortziri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ZEIZA.  ( Ziotz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ATE.  ( Ziotz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6-01-10T14:31:00Z</dcterms:modified>
  <cp:revision>12</cp:revision>
  <dc:subject/>
  <dc:title>CAMPEONATO 2011</dc:title>
</cp:coreProperties>
</file>