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7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highlight w:val="yellow"/>
          <w:u w:val="single"/>
        </w:rPr>
        <w:t>JUBENILAK  – 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 ( Getar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KORTA. 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AIN. 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ANO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MENDI. 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RREKOETXEA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TEG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DUNTZIN.  ( Lei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RENA.  ( Lei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OL.  ( Portugalet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UREN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LU. 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 ( Aurrera Sai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BAL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SU. 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BIDE. 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NDIZAGA. 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IZA. 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IN.  ( Antzuol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 ( Antzuo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15T16:54:00Z</dcterms:modified>
  <cp:revision>17</cp:revision>
  <dc:subject/>
  <dc:title>CAMPEONATO 2011</dc:title>
</cp:coreProperties>
</file>