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24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JUBENILAK  –  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BE.  ( Antzuol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EZ DE ULA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AIN. 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RREKOETXEA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TEG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BAL.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IZA. 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E. 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. 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A. 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24T16:00:00Z</dcterms:modified>
  <cp:revision>23</cp:revision>
  <dc:subject/>
  <dc:title>CAMPEONATO 2011</dc:title>
</cp:coreProperties>
</file>