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ERATSU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AZU.   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ETXE.  ( Orere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  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( 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E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 Barberit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 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  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IBARREN  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arra.     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 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  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06T11:01:00Z</dcterms:modified>
  <cp:revision>12</cp:revision>
  <dc:subject/>
  <dc:title>CAMPEONATO 2011</dc:title>
</cp:coreProperties>
</file>