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7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ERATSU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BENJAMINAK  – 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RRO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AZU.    ( Orer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ETXE.  ( Orere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 DE MUNAIN.(And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ECO. 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FERNANDEZ. (Fuen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  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I. 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A.   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  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1T16:49:00Z</dcterms:modified>
  <cp:revision>14</cp:revision>
  <dc:subject/>
  <dc:title>CAMPEONATO 2011</dc:title>
</cp:coreProperties>
</file>