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6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7-01-2016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ERATSU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BENJAMINAK  –  BENJAM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RRO.  ( Urretx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UZEA. 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ARAZU.    ( Oreret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GARETXE.  ( Orere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LLAGA. 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EZ DE MUNAIN.(Ando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EZABAL. 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SECO.  ( Fuenmayo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FERNANDEZ. (Fuenmay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IZIARTUA   (Zornotz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GI.  (Zornot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ANCHEZ. 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RATEA. 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ABALA.    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SEGI   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1-17T20:46:00Z</dcterms:modified>
  <cp:revision>15</cp:revision>
  <dc:subject/>
  <dc:title>CAMPEONATO 2011</dc:title>
</cp:coreProperties>
</file>