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0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highlight w:val="yellow"/>
          <w:u w:val="single"/>
        </w:rPr>
        <w:t>KADETE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. 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LDE. 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ZGUREN.  ( Usansol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ONA.  ( Usansol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ETXE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 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DOS. 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AGUENAGA.  ( Orozko 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A. 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REN.  ( Portugalet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AIROS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ABALA. 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URRUTXAGA. 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. 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UONA.  ( Ip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KOUBY.  ( Ip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MENDI. 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ZU.  ( Munit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UA.  ( Munit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ARRI.  ( Barañ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MEOSOLO. ( Barañ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A. 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TEGI.  ( Etxarri Aran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 ( Etxarri Aran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06T11:03:00Z</dcterms:modified>
  <cp:revision>8</cp:revision>
  <dc:subject/>
  <dc:title>CAMPEONATO 2011</dc:title>
</cp:coreProperties>
</file>