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6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10-01-2016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highlight w:val="yellow"/>
          <w:u w:val="single"/>
        </w:rPr>
        <w:t>LESAK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highlight w:val="yellow"/>
          <w:u w:val="single"/>
        </w:rPr>
        <w:t>KADETEAK  –  CADETE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PEZ. 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ALDE. 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ÑOZGUREN.  ( Usansol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ONA.  ( Usansol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ETXEA. 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RRE. 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TEGI.  ( Zegam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DOS. 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AGUENAGA.  ( Orozko )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GA.  ( Orozk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UREN.  ( Portugalet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AIROS.  ( Portugale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ZABALA.  ( Ando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EGI. 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GURRUTXAGA.  ( Zesto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GI. 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LLAGA.  ( Titin II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VIN.  ( Titin II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KUONA.  ( Iparral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KOUBY.  ( Iparral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A.  ( Ziot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OSTIDI.  ( Zi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TAGOIENA. 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IZU.  ( Munitiba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TUA.  ( Munit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ARRI.  ( Barañ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MEOSOLO. ( Barañ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ETA. 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IETA. 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OTEGI.  ( Etxarri Aranaz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ÑA.  ( Etxarri Aranaz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01-10T14:26:00Z</dcterms:modified>
  <cp:revision>11</cp:revision>
  <dc:subject/>
  <dc:title>CAMPEONATO 2011</dc:title>
</cp:coreProperties>
</file>