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7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highlight w:val="yellow"/>
          <w:u w:val="single"/>
        </w:rPr>
        <w:t>KADETEAK  –  CADETE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OPERENA.  ( Lei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ZMENDI.  ( Lei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EGI. 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DOS. 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RAGA.  ( Usurbil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RURETAGOIENA. (Usulbil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REN.  ( Portugalet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AIROS.  ( Portugale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GIRREMALLOA. ( Marki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OZA.  ( Marki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ABALA. 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TEGI. 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AREN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ÑOZGUREN.  ( Usansol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ONA.  ( Usansol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IERREZ. 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UEZ. 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. 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ETXEA.  ( Arbiz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IATI.  ( Arbiz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IENA. ( Her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ZABAL.  ( Getar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OLAZA. 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ZU.  ( Munit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UA.  ( Munit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.  ( Etxarri Aran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OA. ( Etxarri Aran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TEGI.  ( Etxarri Aran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ÑA.  ( Etxarri Aran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1-11T18:03:00Z</dcterms:modified>
  <cp:revision>12</cp:revision>
  <dc:subject/>
  <dc:title>CAMPEONATO 2011</dc:title>
</cp:coreProperties>
</file>