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4-01-2016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KADETEAK  –  CADETE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IZ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TEGI.  ( Bortziriak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ARENA. (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RUA.  ( Arrasa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PERENA.  ( Lei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ZMENDI.  ( Lei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EIN. 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REN.  ( Portugalet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AIROS.  ( Portugale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ZU.  ( Munit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UA.  ( Munit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.LARRAMENDI. 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LARRAMENDI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 ( Etxarri Aran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BOA. ( Etxarri Aran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23T10:15:00Z</cp:lastPrinted>
  <dcterms:modified xsi:type="dcterms:W3CDTF">2016-01-24T15:56:00Z</dcterms:modified>
  <cp:revision>20</cp:revision>
  <dc:subject/>
  <dc:title>CAMPEONATO 2011</dc:title>
</cp:coreProperties>
</file>