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DIA   20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OIDI.  ( Astigarra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 ( Astigarra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AUNAREN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. 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APUSO.  (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URMENDI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 ( Lak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. IMAZ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EGI.  ( Aller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( All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18T21:54:00Z</cp:lastPrinted>
  <dcterms:modified xsi:type="dcterms:W3CDTF">2016-01-20T21:28:00Z</dcterms:modified>
  <cp:revision>19</cp:revision>
  <dc:subject/>
  <dc:title>CAMPEONATO 2011</dc:title>
</cp:coreProperties>
</file>